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812" w:leader="none"/>
          <w:tab w:val="left" w:pos="6521" w:leader="none"/>
        </w:tabs>
        <w:ind w:left="-142" w:hanging="0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1160</wp:posOffset>
            </wp:positionH>
            <wp:positionV relativeFrom="paragraph">
              <wp:posOffset>-209550</wp:posOffset>
            </wp:positionV>
            <wp:extent cx="921385" cy="3771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en-US" w:eastAsia="en-US"/>
        </w:rPr>
        <w:t>Modulo di richiesta Omologazione</w:t>
      </w:r>
    </w:p>
    <w:p>
      <w:pPr>
        <w:pStyle w:val="TextBody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5360</wp:posOffset>
            </wp:positionH>
            <wp:positionV relativeFrom="paragraph">
              <wp:posOffset>5715</wp:posOffset>
            </wp:positionV>
            <wp:extent cx="295275" cy="3333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stero delle Infrastrutture e dei Trasport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rezione Generale Territoriale del Nord-Oves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Ufficio 7 - Centro Prova Autoveicoli di TORIN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Strada Cebrosa 27 - 10036 Settimo Torinese T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. 011.89.54.052 - Fax. 011.89.82.232</w:t>
      </w:r>
    </w:p>
    <w:p>
      <w:pPr>
        <w:pStyle w:val="TextBody"/>
        <w:jc w:val="center"/>
        <w:rPr>
          <w:rFonts w:ascii="Arial" w:hAnsi="Arial" w:cs="Arial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lang w:val="en-US"/>
          </w:rPr>
          <w:t>direzione.cpato@mit.gov.it</w:t>
        </w:r>
      </w:hyperlink>
      <w:r>
        <w:rPr>
          <w:rFonts w:cs="Calibri" w:ascii="Calibri" w:hAnsi="Calibri"/>
          <w:sz w:val="20"/>
          <w:lang w:val="en-US"/>
        </w:rPr>
        <w:t xml:space="preserve"> - Pec:</w:t>
      </w:r>
      <w:r>
        <w:rPr>
          <w:sz w:val="20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lang w:val="en-US"/>
          </w:rPr>
          <w:t>cpa-torino@pec.mit.gov.it</w:t>
        </w:r>
      </w:hyperlink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…………………………………………………………………………………..…………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color w:val="0070C0"/>
          <w:sz w:val="22"/>
          <w:szCs w:val="22"/>
        </w:rPr>
        <w:t>(1)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egale rappresentante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appresentante accreditato presso il Centro Prova Autoveicoli di ……….……………………….……………………….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ndatario (se ricorre)………………………………………………………………………………………………………….…………………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 costruttore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lineRule="auto" w:line="360"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 sede legale in ………....…………………………………………………  e sito produttivo …………………………………………..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lineRule="auto" w:line="360"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volge istanza affinché il veicolo/sistema/entità tecnica/componente (categoria …………..……………)</w:t>
      </w:r>
      <w:r>
        <w:rPr>
          <w:rFonts w:cs="Calibri" w:ascii="Calibri" w:hAnsi="Calibri"/>
          <w:b/>
          <w:color w:val="0070C0"/>
          <w:sz w:val="22"/>
          <w:szCs w:val="22"/>
        </w:rPr>
        <w:t>(2)(3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ca (denominazione commerciale)……………………..…….……………………………………………….…………………...</w:t>
      </w:r>
      <w:r>
        <w:rPr>
          <w:rFonts w:cs="Calibri" w:ascii="Calibri" w:hAnsi="Calibri"/>
          <w:b/>
          <w:color w:val="0070C0"/>
          <w:sz w:val="22"/>
          <w:szCs w:val="22"/>
        </w:rPr>
        <w:t>(4)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l tipo di seguito indicato, possa ottenere, ai sensi della seguente normativa: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.......…………………………………………………………………………………………………………….…………………………………………</w:t>
      </w:r>
      <w:r>
        <w:rPr>
          <w:rFonts w:cs="Calibri" w:ascii="Calibri" w:hAnsi="Calibri"/>
          <w:b/>
          <w:color w:val="0070C0"/>
          <w:sz w:val="22"/>
          <w:szCs w:val="22"/>
        </w:rPr>
        <w:t>(5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OMOLOGAZIONE / ESTENSIONE / AGGIORNAMENTO / REVISIONE DELL’OMOLOGAZIONE </w:t>
      </w:r>
      <w:r>
        <w:rPr>
          <w:rFonts w:cs="Calibri" w:ascii="Calibri" w:hAnsi="Calibri"/>
          <w:b/>
          <w:color w:val="0070C0"/>
          <w:sz w:val="22"/>
          <w:szCs w:val="22"/>
        </w:rPr>
        <w:t>(6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............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5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ind w:hanging="14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TIPO </w:t>
      </w:r>
      <w:r>
        <w:rPr>
          <w:rFonts w:cs="Calibri" w:ascii="Calibri" w:hAnsi="Calibri"/>
          <w:b/>
          <w:color w:val="0070C0"/>
          <w:sz w:val="22"/>
          <w:szCs w:val="22"/>
        </w:rPr>
        <w:t>(7)</w:t>
      </w:r>
      <w:r>
        <w:rPr>
          <w:rFonts w:cs="Calibri" w:ascii="Calibri" w:hAnsi="Calibri"/>
          <w:bCs/>
          <w:sz w:val="22"/>
          <w:szCs w:val="22"/>
        </w:rPr>
        <w:t xml:space="preserve">                  N° MARCHE OPERATIVE </w:t>
      </w:r>
      <w:r>
        <w:rPr>
          <w:rFonts w:cs="Calibri" w:ascii="Calibri" w:hAnsi="Calibri"/>
          <w:b/>
          <w:color w:val="0070C0"/>
          <w:sz w:val="22"/>
          <w:szCs w:val="22"/>
        </w:rPr>
        <w:t>(8)</w:t>
      </w:r>
      <w:r>
        <w:rPr>
          <w:rFonts w:cs="Calibri" w:ascii="Calibri" w:hAnsi="Calibri"/>
          <w:bCs/>
          <w:sz w:val="22"/>
          <w:szCs w:val="22"/>
        </w:rPr>
        <w:t xml:space="preserve">                   DATA VERSAMENTO           CODICE TARIFFA </w:t>
      </w:r>
      <w:r>
        <w:rPr>
          <w:rFonts w:cs="Calibri" w:ascii="Calibri" w:hAnsi="Calibri"/>
          <w:b/>
          <w:color w:val="0070C0"/>
          <w:sz w:val="22"/>
          <w:szCs w:val="22"/>
        </w:rPr>
        <w:t>(9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ind w:firstLine="45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>..               ……………………………………                             ………………………                    ……………….…..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DICHIAR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 dichiara che per la stessa omologazione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n è stata presentata analoga domanda presso un altro Stato membro/altro Paese contraente dell’Accordo internazionale di Ginevra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(10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presso altro Centro Prova Autoveicol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ssuna autorità di omologazione ha rifiutato di rilasciare un’omologazione del tipo in questio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ssuna autorità di omologazione ha revocato l’omologazione del tipo in questio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 è stata revocata la domanda di omologazione per il tipo in questio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 documentazione tecnica prevista (scheda informativa ed elaborati tecnici) è allegata e/o verrà perfezionata nell’ambito delle verifiche e prove.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no stati assolti i previsti oneri stabiliti dalla normativa vigente secondo la relativa voce tariffaria della tabella 3 della legge 01/12/1986 n. 870 con pagamento tramite PagoPA secondo il tariffario individuabile al seguente link</w:t>
            </w:r>
            <w:r>
              <w:rPr>
                <w:color w:val="000000"/>
                <w:szCs w:val="24"/>
              </w:rPr>
              <w:t> </w:t>
            </w:r>
            <w:hyperlink r:id="rId6">
              <w:r>
                <w:rPr>
                  <w:rStyle w:val="InternetLink"/>
                  <w:rFonts w:cs="Calibri" w:ascii="Calibri" w:hAnsi="Calibri"/>
                  <w:szCs w:val="18"/>
                </w:rPr>
                <w:t>https://www.ilportaledellautomobilista.it/web/portale-automobilista/pagamenti-pagopa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 fa presente che i prototipi necessari per le verifiche e prove sono già disponibili/sono disponibili dal……………..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(12)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Le verifiche e prove si svolgeranno presso il sito produttivo/laboratorio ………………………………………………………………………..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  <w:t>(13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 xml:space="preserve">Ai sensi degli artt. 13 e 14 del GDPR (General Data Protection Regulation) 2016/679 e della normativa nazionale (artt. 13 e 23 del D.L.gs. n. 196/2003), con la sottoscrizione del presente modulo, si acconsente al trattamento dei dati personali.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2525" cy="526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526320"/>
                          <a:chOff x="0" y="0"/>
                          <a:chExt cx="6232680" cy="5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6280" y="0"/>
                            <a:ext cx="61164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676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ata e Luo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861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275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0"/>
                            <a:ext cx="112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Firma del richied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920" y="0"/>
                            <a:ext cx="4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0"/>
                            <a:ext cx="130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0"/>
                            <a:ext cx="4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876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16800"/>
                            <a:ext cx="10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16800"/>
                            <a:ext cx="87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2525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316800"/>
                            <a:ext cx="546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31680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316800"/>
                            <a:ext cx="615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316800"/>
                            <a:ext cx="88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316800"/>
                            <a:ext cx="911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31680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75pt;height:41.45pt" coordorigin="0,0" coordsize="9815,829">
                <v:rect id="shape_0" stroked="f" o:allowincell="f" style="position:absolute;left:183;top:0;width:9631;height: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;top:0;width:1065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ata e Lu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0;width:135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0;width: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0;width:433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0;width:177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Firma del richied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9;top:0;width:6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0;top:0;width:20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0;width:6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0;width: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250;width: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499;width:162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499;width:13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9;width:397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499;width:85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499;width:9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499;width:968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499;width:13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499;width:143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499;width: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3366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ind w:left="360" w:hanging="0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Note: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ind w:left="360" w:hanging="0"/>
        <w:rPr>
          <w:rFonts w:ascii="Verdana" w:hAnsi="Verdana" w:eastAsia="Arial Unicode MS" w:cs="Verdana"/>
          <w:b/>
          <w:b/>
          <w:color w:val="0000FF"/>
        </w:rPr>
      </w:pPr>
      <w:r>
        <w:rPr>
          <w:rFonts w:eastAsia="Arial Unicode MS" w:cs="Verdana" w:ascii="Verdana" w:hAnsi="Verdana"/>
          <w:b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/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Contrassegnare la voce che ricor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/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Depennare i casi che non ricorro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 xml:space="preserve">Per i </w:t>
      </w:r>
      <w:r>
        <w:rPr>
          <w:rFonts w:eastAsia="Arial Unicode MS" w:cs="Calibri" w:ascii="Calibri" w:hAnsi="Calibri"/>
          <w:b/>
          <w:strike/>
          <w:color w:val="0000FF"/>
        </w:rPr>
        <w:t>soli</w:t>
      </w:r>
      <w:r>
        <w:rPr>
          <w:rFonts w:eastAsia="Arial Unicode MS" w:cs="Calibri" w:ascii="Calibri" w:hAnsi="Calibri"/>
          <w:b/>
          <w:color w:val="0000FF"/>
        </w:rPr>
        <w:t xml:space="preserve"> veicoli e i sistemi indicare la categoria secondo quanto previsto dal Codice della Strada dagli artt. 52-60  e/o dal regolamento UE/UNECE, ove ricorr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 xml:space="preserve">Se ricorre indicare la marca del prodot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Indicare la norma che si intende applicare (Regolamento UNECE, Regolamento UE, Norma nazionale, altro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Per il Regolamento UNECE, indicare il numero del Regolamento, l’emendamento, il supplemento  nella forma xx/yy/zz. - Specificare se trattasi eventualmente di omologazione per i ricambi o per i Paesi, non appartenenti alla UE, che accettano nella loro legislazione tale normati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Per il regolamento UE, indicare il Regolamento base e l’ultimo regolamento di modifica (se esistent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Per la normativa nazionale, indicare l’articolo del Codice/Regolamento o il DM pertinente con anche, se prevista, la norma CUNA/ISO di riferimen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Depennare i casi che non ricorrono. In caso di estensione/aggiornamento/revisione completare con gli estremi di omolog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Ove ricorrano varianti e versioni, allegare una tabella nella quale siano specificate le differenze che determinano l’introduzione di varianti/versioni ai fini tariffa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Da completare a cura del Centro Prova Autoveic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 xml:space="preserve">Indicare uno o più dei codici previsti dalla tabella 3 legge 870/86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09" w:leader="none"/>
          <w:tab w:val="left" w:pos="851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Depennare i casi che non ricorro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 xml:space="preserve">Inserire elenco allegati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ind w:left="709" w:hanging="425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 xml:space="preserve">(12) Barrare la voce che non ricorre e indicare, se ricorre, la data di disponibilità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Da completare con la denominazione, se esistente, del laboratorio (la denominazione/indicazione con la sede è obbligatoria se trattasi di Ente terzo). Indicare in ogni caso se il laboratorio è/non è accreditato per la singola prova secondo la norma UNI CEI EN ISO/IEC 17025 e fornire, in caso positivo, gli estremi dell’accredit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rFonts w:eastAsia="Arial Unicode MS" w:cs="Calibri" w:ascii="Calibri" w:hAnsi="Calibri"/>
          <w:b/>
          <w:color w:val="0000FF"/>
        </w:rPr>
        <w:t>Indicare in stampatello per esteso nome, cognome e qualifica di chi firma (come designato dal costruttore e depositato presso il CPA) ovvero – in caso di mandatario - far seguire con le parole “per conto di”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Se la domanda non è firmata digitalmente, deve essere firmata di pugno e per esteso allegando, se non già depositato, copia di un documento d’identità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Le ricevute del PagoPA devono essere allegate alla presente domand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b/>
        <w:bCs/>
        <w:rFonts w:ascii="Calibri" w:hAnsi="Calibri" w:cs="Calibri"/>
        <w:color w:val="0070C0"/>
      </w:rPr>
    </w:lvl>
  </w:abstractNum>
  <w:abstractNum w:abstractNumId="4">
    <w:lvl w:ilvl="0">
      <w:start w:val="13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napToGrid w:val="false"/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bCs/>
      <w:color w:val="0070C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134"/>
      <w:jc w:val="both"/>
    </w:pPr>
    <w:rPr>
      <w:sz w:val="24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zione.cpato@mit.gov.it" TargetMode="External"/><Relationship Id="rId5" Type="http://schemas.openxmlformats.org/officeDocument/2006/relationships/hyperlink" Target="mailto:cpa-torino@pec.mit.gov.it" TargetMode="External"/><Relationship Id="rId6" Type="http://schemas.openxmlformats.org/officeDocument/2006/relationships/hyperlink" Target="https://www.ilportaledellautomobilista.it/web/portale-automobilista/pagamenti-pagop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9:00Z</dcterms:created>
  <dc:creator>Utente Microsoft</dc:creator>
  <dc:description/>
  <cp:keywords/>
  <dc:language>en-US</dc:language>
  <cp:lastModifiedBy>Daniele  Marotta</cp:lastModifiedBy>
  <cp:lastPrinted>2023-12-28T21:09:00Z</cp:lastPrinted>
  <dcterms:modified xsi:type="dcterms:W3CDTF">2024-01-08T11:05:00Z</dcterms:modified>
  <cp:revision>5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