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Cs w:val="24"/>
        </w:rPr>
      </w:pPr>
      <w:r>
        <w:rPr>
          <w:szCs w:val="24"/>
        </w:rPr>
        <w:t>DICHIARAZIONE SOSTITUTIVA DI ATTO NOTORIO</w:t>
      </w:r>
    </w:p>
    <w:p>
      <w:pPr>
        <w:pStyle w:val="TextBody"/>
        <w:widowControl w:val="false"/>
        <w:jc w:val="center"/>
        <w:rPr/>
      </w:pPr>
      <w:r>
        <w:rPr>
          <w:szCs w:val="24"/>
          <w:lang w:val="en-GB"/>
        </w:rPr>
        <w:t>(Art. 47, D.P.R. 28 dicembre 2000, n. 445)</w:t>
      </w:r>
    </w:p>
    <w:p>
      <w:pPr>
        <w:pStyle w:val="TextBody"/>
        <w:widowControl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>Il sottoscritto ____________________________________________________________________, nato a _______________________________________________________________ Prov. ______, il___________________________, residente in ________________________________________, via/piazza _______________________________________________________________________ e domiciliato in ___________________________________________________________________ Cod. Fisc. ______________________, in qualità di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  <w:r>
        <w:rPr>
          <w:color w:val="000000"/>
          <w:szCs w:val="24"/>
        </w:rPr>
        <w:t xml:space="preserve"> ____________________________________ della Ditta/Società ________________________________________________________________ con sede in ______________________________________________________________________, via/piazza _______________________________________________________________________ Cod. Fisc. ______________________ P. IVA ______________________</w:t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>Recapito telefonico: ______________________ e-mail ___________________________________ PEC: ____________________________________________________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preventivamente informato ai sensi dell’art. 13 della Legge n. 196/2003 e consapevole delle sanzioni previste dagli artt. 75 e 76 del D.P.R. n. 445 in caso di dichiarazioni non veritiere e/o falsità negli atti,</w:t>
      </w:r>
    </w:p>
    <w:p>
      <w:pPr>
        <w:pStyle w:val="TextBody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>di essere in possesso dei requisiti per contrarre con la pubblica amministrazione, come previsto dal D.Lgs. n. 36/2023 (nuovo codice degli appalti)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che a suo carico non è pendente alcun procedimento per l’applicazione di una delle misure di </w:t>
        <w:br/>
        <w:tab/>
        <w:t xml:space="preserve">prevenzione di cui all’art. 3 della Legge 27 dicembre 1956, n. 1423 o di una delle cause </w:t>
        <w:br/>
        <w:tab/>
        <w:t>ostative previste dall’art. 10 della Legge 31 maggio 1965, n. 575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che nei suoi confronti non è stata pronunciata sentenza di condanna passata in giudicato, o </w:t>
        <w:br/>
        <w:tab/>
        <w:t xml:space="preserve">emesso decreto penale di condanna divenuto irrevocabile, oppure sentenza di applicazione della </w:t>
        <w:br/>
        <w:tab/>
        <w:t xml:space="preserve">pena su richiesta, ai sensi dell’art. 444 del codice di procedura penale per reati gravi in danno </w:t>
        <w:br/>
        <w:tab/>
        <w:t xml:space="preserve">dello Stato o della Comunità che incidono sulla moralità professionale e, comunque, di non </w:t>
        <w:br/>
        <w:tab/>
        <w:t xml:space="preserve">aver riportato condanna, con sentenza passata in giudicato, per uno o più reati di partecipazione </w:t>
        <w:br/>
        <w:tab/>
        <w:t xml:space="preserve">a un’organizzazione criminale, corruzione, frode, riciclaggio, quali definiti dagli atti comunitari </w:t>
        <w:br/>
        <w:tab/>
        <w:t>citati all’art 45, paragrafo 1, direttiva CE 2004/18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di non aver commesso grave negligenza o malafede nell’esecuzione delle prestazioni affidate </w:t>
        <w:br/>
        <w:tab/>
        <w:t xml:space="preserve">dalla stazione appaltante che affida la prestazione e di non aver commesso un errore grave </w:t>
        <w:br/>
        <w:tab/>
        <w:t>nell’esercizio della sua attività professionale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di non aver commesso violazioni, definitivamente accertate, rispetto agli obblighi relativi al </w:t>
        <w:br/>
        <w:tab/>
        <w:t xml:space="preserve">pagamento delle imposte e tasse, secondo la legislazione italiana o quella dello Stato in cui è </w:t>
        <w:br/>
        <w:tab/>
        <w:t>stabilito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di non aver commesso violazioni gravi, definitivamente accertate, alle norme in materia di </w:t>
        <w:br/>
        <w:tab/>
        <w:t xml:space="preserve">contributi previdenziali e assistenziali, secondo la legislazione italiana o dello Stato in cui è </w:t>
        <w:br/>
        <w:tab/>
        <w:t>stabilito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 xml:space="preserve">che nei suoi confronti non è stata applicata la sanzione interdittiva di cui all’art. 9, comma 2, </w:t>
        <w:br/>
        <w:tab/>
        <w:t xml:space="preserve">lettera c), del decreto legislativo 8 giugno 2001, n. 231, o altra sanzione che comporta il divieto </w:t>
        <w:br/>
        <w:tab/>
        <w:t xml:space="preserve">di contrarre con la pubblica Amministrazione, compresi i provvedimenti interdittivi di cui </w:t>
        <w:br/>
        <w:tab/>
        <w:t xml:space="preserve">all’art. 36-bis, comma 1, del decreto-legge 4 luglio 2006, n. 223, convertito, con modificazioni, </w:t>
        <w:br/>
        <w:tab/>
        <w:t>dalla Legge 4 agosto 2006, n. 248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di non rientrare in uno dei motivi di esclusione previsti dall'art. 94 e ss D. Lgs. 36/2023;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Symbol" w:cs="Symbol" w:ascii="Symbol" w:hAnsi="Symbol"/>
          <w:sz w:val="22"/>
          <w:szCs w:val="22"/>
        </w:rPr>
        <w:t></w:t>
      </w:r>
      <w:r>
        <w:rPr>
          <w:sz w:val="22"/>
          <w:szCs w:val="22"/>
        </w:rPr>
        <w:tab/>
        <w:t>di allegare alla presente copia fotostatica di un proprio documento di identità in corso di validità.</w:t>
      </w:r>
    </w:p>
    <w:p>
      <w:pPr>
        <w:pStyle w:val="TextBody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Letto, confermato e sottoscritto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>
          <w:sz w:val="22"/>
          <w:szCs w:val="22"/>
        </w:rPr>
        <w:t>__________________, lì _________________</w:t>
      </w:r>
    </w:p>
    <w:p>
      <w:pPr>
        <w:pStyle w:val="TextBody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Timbro e Firm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TextBody"/>
        <w:widowControl w:val="false"/>
        <w:ind w:left="6237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color w:val="000000"/>
          <w:sz w:val="12"/>
          <w:szCs w:val="12"/>
        </w:rPr>
        <w:t>SE TRATTASI DI SOCIETA', DITTA ENTE O ASSOCIAZIONE:</w:t>
      </w:r>
      <w:r>
        <w:rPr>
          <w:color w:val="000000"/>
          <w:sz w:val="12"/>
          <w:szCs w:val="12"/>
        </w:rPr>
        <w:t xml:space="preserve"> specificare la qualifica (esempio: rappresentante legale - amministratore - titolare – procuratore, ecc.) e compilare tutti i campi successiv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z w:val="12"/>
          <w:szCs w:val="12"/>
        </w:rPr>
        <w:t>L' omissione della firma renderà nulla la dichiar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6:00Z</dcterms:created>
  <dc:creator>mctc</dc:creator>
  <dc:description/>
  <cp:keywords/>
  <dc:language>en-US</dc:language>
  <cp:lastModifiedBy>Vena Danilo</cp:lastModifiedBy>
  <cp:lastPrinted>2013-05-27T10:15:00Z</cp:lastPrinted>
  <dcterms:modified xsi:type="dcterms:W3CDTF">2023-12-13T10:22:00Z</dcterms:modified>
  <cp:revision>3</cp:revision>
  <dc:subject/>
  <dc:title>MINISTERO DELLE INFRASTRUTTURE E DEI TRASPORTI</dc:title>
</cp:coreProperties>
</file>