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re documentazione relativa al pagamento dell’imposta di bollo tramite piattaforma pagoPA</w:t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ANDA PER IL RINNOVO SENZA MODIFICHE O CON MODIFICHE LIEVI E PER MODIFICHE LIEVI DI UN SERVIZIO DI LINEA</w:t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 COMPETENZA STATALE</w:t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Rientrocorpodeltesto3"/>
        <w:ind w:left="-539" w:hanging="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Decreto Legislativo n. 285/05 – D.M. n. 316/06 )</w:t>
      </w:r>
    </w:p>
    <w:p>
      <w:pPr>
        <w:pStyle w:val="Rientrocorpodeltesto3"/>
        <w:ind w:left="-539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Rientrocorpodeltesto3"/>
        <w:ind w:left="-539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Rientrocorpodeltesto3"/>
        <w:ind w:left="28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Motorizzazione Civile di…………………….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</w:p>
    <w:p>
      <w:pPr>
        <w:pStyle w:val="Normal"/>
        <w:ind w:left="15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l. sottoscritto/a,…………………………………………..codice fiscale……….………………....legale rappresentan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impresa……………………………………………………avente sede in……………………………….. (Prov…..) Via ……………………………………….C.A.P………- Codice fiscale…………………….…....- telefono e fax …………........... indirizzo di posta elettronica………….……………………………eventuale sito web ………………………………………….</w:t>
      </w:r>
    </w:p>
    <w:p>
      <w:pPr>
        <w:pStyle w:val="Corpodeltesto2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impresa titolare dell’autorizzazione n. ……… valida fino al …………….per il servizio di linea interregionale “……………………………-………………”, codificato nel GISDIL con il numero…………………. iscritta al REN con numero…..………………….</w:t>
      </w:r>
    </w:p>
    <w:p>
      <w:pPr>
        <w:pStyle w:val="Corpodeltesto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in qualità di impresa mandataria della riunione di imprese esercenti il servizio di linea interregionale “……………………………-………………”, codificato nel GISDIL con il numero…………………. di cui all’autorizzazione n. ……… valida fino al ……………. non autorizzata all’esercizio della professione di trasportatore su strada di person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  <w:u w:val="single"/>
        </w:rPr>
        <w:footnoteReference w:id="4"/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avo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 sopra indic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riunione di imprese di cui è mandataria;</w:t>
      </w:r>
    </w:p>
    <w:p>
      <w:pPr>
        <w:pStyle w:val="Rientrocorpodeltesto3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pprovazione delle modifiche del servizio di linea codificato con il numero………., così come risultante nel GISD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nnovo senza modifiche del servizio di linea codificato con il numero………., così come risultante nel GISD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rinnovo con modifiche del servizio di linea codificato con il numero…………., così come risultante nel GISDIL</w:t>
      </w:r>
    </w:p>
    <w:p>
      <w:pPr>
        <w:pStyle w:val="Corpodeltesto2"/>
        <w:ind w:firstLine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Corpodeltesto2"/>
        <w:ind w:firstLine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……………………..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se firma olografa, sottoscrizione non soggetta ad autenticazione, se apposta in presenza del dipendente addetto a ricevere la documentazione, ovvero qualora sia inviata unitamente a fotocopia di un documento di riconoscimento valido del sottoscrittore (art. 38 D.P.R. 445/2000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48" w:gutter="0" w:header="181" w:top="48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t>UMC capoluogo della regione nel cui territorio è situato il capolinea di partenza del serviz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t>Fattispecie ammissibile soltanto nel caso di associazioni di imprese, alle condizioni di cui alla circolare 9/2012 prot n. 25161 del 13/11/20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t xml:space="preserve">Barrare il caso che ricorr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1273"/>
        </w:tabs>
        <w:ind w:left="1273" w:hanging="705"/>
      </w:pPr>
      <w:rPr>
        <w:rFonts w:ascii="Verdana" w:hAnsi="Verdana" w:cs="Verdana" w:hint="default"/>
        <w:sz w:val="22"/>
        <w:szCs w:val="22"/>
      </w:rPr>
    </w:lvl>
  </w:abstractNum>
  <w:abstractNum w:abstractNumId="3">
    <w:lvl w:ilvl="0"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" w:hanging="0"/>
      <w:jc w:val="both"/>
      <w:outlineLvl w:val="3"/>
    </w:pPr>
    <w:rPr>
      <w:b/>
      <w:bCs/>
      <w:sz w:val="32"/>
      <w:shd w:fill="CCFFCC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FF" w:val="clear"/>
      <w:ind w:right="126" w:hanging="0"/>
      <w:jc w:val="both"/>
      <w:outlineLvl w:val="4"/>
    </w:pPr>
    <w:rPr>
      <w:b/>
      <w:bCs/>
      <w:color w:val="FF0000"/>
      <w:sz w:val="32"/>
      <w:shd w:fill="CCFFCC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1" w:color="000000" w:shadow="1"/>
        <w:left w:val="single" w:sz="4" w:space="4" w:color="000000" w:shadow="1"/>
        <w:bottom w:val="single" w:sz="4" w:space="26" w:color="000000" w:shadow="1"/>
        <w:right w:val="single" w:sz="4" w:space="4" w:color="000000" w:shadow="1"/>
      </w:pBdr>
      <w:shd w:fill="CCFFFF" w:val="clear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1" w:color="000000" w:shadow="1"/>
        <w:left w:val="single" w:sz="4" w:space="4" w:color="000000" w:shadow="1"/>
        <w:bottom w:val="single" w:sz="4" w:space="26" w:color="000000" w:shadow="1"/>
        <w:right w:val="single" w:sz="4" w:space="4" w:color="000000" w:shadow="1"/>
      </w:pBdr>
      <w:shd w:fill="CCFFFF" w:val="clear"/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540" w:hanging="540"/>
      <w:jc w:val="center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Rientrocorpodeltesto3">
    <w:name w:val="Rientro corpo del testo 3"/>
    <w:basedOn w:val="Normal"/>
    <w:qFormat/>
    <w:pPr>
      <w:ind w:left="2160" w:hanging="216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3:00Z</dcterms:created>
  <dc:creator>Min. trasporti</dc:creator>
  <dc:description/>
  <dc:language>en-US</dc:language>
  <cp:lastModifiedBy>Anna Taroni</cp:lastModifiedBy>
  <cp:lastPrinted>2007-06-07T13:20:00Z</cp:lastPrinted>
  <dcterms:modified xsi:type="dcterms:W3CDTF">2023-04-19T11:03:00Z</dcterms:modified>
  <cp:revision>2</cp:revision>
  <dc:subject/>
  <dc:title>DOMANDA DI AUTORIZZAZIONE PER SERVIZI OCCASIONALI CON PAESI NON APPARTENENTI ALL’UNIONE EUROP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C:\Users\mesirca.g\Documents\Allegato 5 giugn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