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 xml:space="preserve">DICHIARAZIONE SOSTITUTIVA </w:t>
      </w:r>
      <w:r>
        <w:rPr>
          <w:rFonts w:cs="Verdana" w:ascii="Verdana" w:hAnsi="Verdana"/>
          <w:b/>
          <w:sz w:val="20"/>
        </w:rPr>
        <w:t>DI ATTO DI NOTORIETÀ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DOTAZIONE AUTOBUS, PERSONALE E STRUTTURE)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/>
          <w:szCs w:val="16"/>
        </w:rPr>
        <w:t>resa, ai sensi dell’art. 47 del D.P.R. 445 del 28.12.2000 ed  esente dall'imposta di bollo (art. 37 D.P.R. 445/2000)</w:t>
      </w:r>
    </w:p>
    <w:p>
      <w:pPr>
        <w:pStyle w:val="TextBody"/>
        <w:jc w:val="both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TextBody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  <w:u w:val="single"/>
        </w:rPr>
      </w:pPr>
      <w:r>
        <w:rPr>
          <w:rFonts w:cs="Verdana" w:ascii="Verdana" w:hAnsi="Verdana"/>
          <w:szCs w:val="16"/>
        </w:rPr>
        <w:t xml:space="preserve">Il/la sottoscritto/a (*) </w:t>
      </w:r>
      <w:r>
        <w:rPr>
          <w:rFonts w:cs="Verdana" w:ascii="Verdana" w:hAnsi="Verdana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(cognome)</w:t>
        <w:tab/>
        <w:t xml:space="preserve">                          (nome)                                          (codice fiscale)</w:t>
      </w:r>
    </w:p>
    <w:p>
      <w:pPr>
        <w:pStyle w:val="Normal"/>
        <w:tabs>
          <w:tab w:val="clear" w:pos="709"/>
          <w:tab w:val="left" w:pos="6660" w:leader="none"/>
          <w:tab w:val="left" w:pos="1008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660" w:leader="none"/>
          <w:tab w:val="left" w:pos="10080" w:leader="none"/>
        </w:tabs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nato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l </w:t>
      </w:r>
      <w:r>
        <w:rPr>
          <w:rFonts w:cs="Verdana" w:ascii="Verdana" w:hAnsi="Verdana"/>
          <w:sz w:val="16"/>
          <w:szCs w:val="16"/>
          <w:u w:val="single"/>
        </w:rPr>
        <w:t>_____________________</w:t>
      </w:r>
    </w:p>
    <w:p>
      <w:pPr>
        <w:pStyle w:val="Normal"/>
        <w:tabs>
          <w:tab w:val="clear" w:pos="709"/>
          <w:tab w:val="left" w:pos="2160" w:leader="none"/>
          <w:tab w:val="left" w:pos="666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>(data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8820" w:leader="none"/>
          <w:tab w:val="left" w:pos="10080" w:leader="none"/>
        </w:tabs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residente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n Vi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n. </w:t>
      </w:r>
      <w:r>
        <w:rPr>
          <w:rFonts w:cs="Verdana" w:ascii="Verdana" w:hAnsi="Verdana"/>
          <w:sz w:val="16"/>
          <w:szCs w:val="16"/>
          <w:u w:val="single"/>
        </w:rPr>
        <w:t>________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consapevole della </w:t>
      </w:r>
      <w:r>
        <w:rPr>
          <w:rFonts w:cs="Verdana" w:ascii="Verdana" w:hAnsi="Verdana"/>
          <w:b w:val="false"/>
          <w:bCs/>
          <w:i w:val="false"/>
          <w:sz w:val="16"/>
          <w:szCs w:val="16"/>
        </w:rPr>
        <w:t xml:space="preserve">responsabilità penale prevista dall’art. 76 del D.P.R. 445/2000, per le ipotesi di falsità in atti e dichiarazioni mendaci ivi indicate, 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ai fini della dimostrazione della sussistenza delle condizioni di cui all’articolo 3, comma 2, lett. </w:t>
      </w:r>
      <w:r>
        <w:rPr>
          <w:rFonts w:cs="Verdana" w:ascii="Verdana" w:hAnsi="Verdana"/>
          <w:b w:val="false"/>
          <w:sz w:val="16"/>
          <w:szCs w:val="16"/>
        </w:rPr>
        <w:t>e)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 ed </w:t>
      </w:r>
      <w:r>
        <w:rPr>
          <w:rFonts w:cs="Verdana" w:ascii="Verdana" w:hAnsi="Verdana"/>
          <w:b w:val="false"/>
          <w:sz w:val="16"/>
          <w:szCs w:val="16"/>
        </w:rPr>
        <w:t>f)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 del decreto legislativo n. 285/2005, inerenti la disponibilità di personale, impianti e strutture idonee a svolgere il servizio richiesto, nonché quella di autobus di classe “B” o “III”, non acquistati con sovvenzioni pubbliche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in qualità di legale rappresentante dell’impresa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9720" w:leader="none"/>
        </w:tabs>
        <w:autoSpaceDE w:val="false"/>
        <w:ind w:firstLine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enominazione impresa)                            (nr. iscrizione REN)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che l’impresa sopra indicata dispone complessivamente di _______ autobus classificati, ai sensi del D.M. 23 dicembre 2003, </w:t>
      </w:r>
    </w:p>
    <w:p>
      <w:pPr>
        <w:pStyle w:val="Normal"/>
        <w:tabs>
          <w:tab w:val="clear" w:pos="709"/>
          <w:tab w:val="left" w:pos="4253" w:leader="none"/>
          <w:tab w:val="left" w:pos="972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(indicare il numero totale di autobus)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classe “B” o  classe “III”, non acquistati con sovvenzioni pubbliche di cui non ha beneficiato la totalità delle imprese di trasporto di persone su strada, di cu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6"/>
        <w:gridCol w:w="12"/>
        <w:gridCol w:w="697"/>
        <w:gridCol w:w="142"/>
        <w:gridCol w:w="154"/>
        <w:gridCol w:w="1417"/>
        <w:gridCol w:w="419"/>
        <w:gridCol w:w="277"/>
        <w:gridCol w:w="13"/>
        <w:gridCol w:w="709"/>
        <w:gridCol w:w="131"/>
        <w:gridCol w:w="10"/>
        <w:gridCol w:w="1418"/>
        <w:gridCol w:w="142"/>
        <w:gridCol w:w="425"/>
        <w:gridCol w:w="212"/>
        <w:gridCol w:w="71"/>
        <w:gridCol w:w="709"/>
      </w:tblGrid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IFICATI COME CLASSE “III” CON DIMENSIONI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UGUALI O INFERIORI A MT. 13,5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 o meno di 7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autobus immatricolati in servizi di linea di T.P.L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e autobus classe “III” con dimensioni uguali o inferiori a mt. 13,50  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IFICATI COME CLASSE “III” CON DIMENSIONI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UPERIORI A MT. 13,5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i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i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autobus immatricolati in servizi di linea di T.P.L. 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e autobus classe “III” con dimensioni superiori a mt. 13,50  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FICATI COME CLASSE “B”</w:t>
            </w:r>
          </w:p>
        </w:tc>
      </w:tr>
      <w:tr>
        <w:trPr>
          <w:trHeight w:val="43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bus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T.P.L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autobus classe “B”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he l’impresa sopra indicata, ai fini del regolare svolgimento del servizio di linea richiesto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nde utilizzare_______________ autobus già immatricolati e, precisament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 xml:space="preserve">(indicare numero autobus da utilizzare per il servizio in questione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6"/>
        <w:gridCol w:w="12"/>
        <w:gridCol w:w="697"/>
        <w:gridCol w:w="12"/>
        <w:gridCol w:w="284"/>
        <w:gridCol w:w="1260"/>
        <w:gridCol w:w="15"/>
        <w:gridCol w:w="142"/>
        <w:gridCol w:w="419"/>
        <w:gridCol w:w="277"/>
        <w:gridCol w:w="13"/>
        <w:gridCol w:w="709"/>
        <w:gridCol w:w="141"/>
        <w:gridCol w:w="1407"/>
        <w:gridCol w:w="11"/>
        <w:gridCol w:w="567"/>
        <w:gridCol w:w="142"/>
        <w:gridCol w:w="850"/>
      </w:tblGrid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IFICATI COME CLASSE “III” CON DIMENSIONI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UGUALI O INFERIORI A MT. 13,5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o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ro di autobu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autobus immatricolati in servizi di linea di T.P.L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e autobus classe “III” con dimensioni uguali o inferiori a mt. 13,50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IFICATI COME CLASSE “III” CON DIMENSIONI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UPERIORI A MT. 13,5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iani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p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autobus immatricolati in servizi di linea di T.P.L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e autobus classe “III” con dimensioni superiori a mt. 13,50  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FICATI COME CLASSE “B”</w:t>
            </w:r>
          </w:p>
        </w:tc>
      </w:tr>
      <w:tr>
        <w:trPr>
          <w:trHeight w:val="43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competenza statale da ann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linea di T.P.L. da anni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matricolati in servizi di n.c.c da an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bus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tre 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o meno di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competenza stata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linea di T.P.L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utobus immatricolati in servizi di n.c.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autobus classe “B”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Verdana" w:ascii="Verdana" w:hAnsi="Verdana"/>
          <w:sz w:val="16"/>
          <w:szCs w:val="16"/>
        </w:rPr>
        <w:tab/>
        <w:t xml:space="preserve">intende utilizzare__________________autobus ancora non immatricolato/i, ma per il/i quale/i è/sono stato/i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 xml:space="preserve">(indicare numero autobus)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ecentemente stipulato/i contratto/i di compravendita o preliminare alla compravendita che si perfezionerà entro il termine massimo di trecentosessantacinque giorni dalla data di ricevimento della domanda per il rilascio dell’autorizzazione relativa al servizio di linea richiest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prevede di utilizzare autobus in propria disponibilità in quanto l’esercizio del servizio di linea viene svolto con autobus in disponibilità delle altre imprese facenti parte della riunion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he l’impresa sopra indicata ai fini del rispetto della condizione di cui all’art.3, comma 2, lettera f) del d. lgs. 21/11/2005, n. 285 (anzianità massima degli autobus impiegati), per il servizio di linea richiesto intende utilizzare gli autobus targati____________________________, immatricolati da meno di sette anni;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spacing w:before="0" w:after="120"/>
        <w:ind w:left="64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560" w:hanging="15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he si avvale delle prestazioni di lavoro da parte di complessive n. ____________unità di personale di cui n. ___________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560" w:hanging="15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560" w:hanging="15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ette alla conduzione dei mezzi;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560" w:hanging="15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142" w:hanging="142"/>
        <w:rPr/>
      </w:pPr>
      <w:r>
        <w:rPr>
          <w:rFonts w:cs="Verdana" w:ascii="Verdana" w:hAnsi="Verdana"/>
          <w:sz w:val="16"/>
          <w:szCs w:val="16"/>
        </w:rPr>
        <w:t xml:space="preserve">- che l’impresa sopra indicata dispone di: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numero e ubicazione delle strutture aziendali, quali officine di manutenzione e riparazione, locali destinati alla rimessa dei veicoli, etc)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 avvalersi delle strutture delle imprese di seguito indicate, avendo stipulato con le stesse contratti o intese commerciali in tal senso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(indicare denominazione, codice fiscale  e sede delle imprese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he l’impresa sopra indicata si avvale della collaborazione delle imprese di seguito indicate ai fini della commercializzazione dei propri servizi di traspor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(indicare denominazione, codice fiscale  e sede delle imprese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nel caso di richiesta di rinnovo senza modifiche di un’autorizzazione in corso di validità: che la consistenza di risorse sopra riportata non ha subìto variazioni rispetto alla consistenza in base alla quale è stata rilasciata l’autorizzazione precedente (e sue eventuali modifiche) e che l’impresa ha mantenuto e mantiene per la durata dell’autorizzazione stessa. Dichiara altresì che le risorse di cui sopra rispondono ai requisiti di legge, con particolare riferimento alle caratteristiche ed alla vetustà del materiale rotabile;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i impegna a comunicare tempestivamente alla Direzione Generale per la sicurezza stradale e l’Autotrasporto – Div 6 eventuali variazioni inerenti ai dati sopra indicat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 …………………….. </w:t>
        <w:tab/>
        <w:tab/>
        <w:tab/>
        <w:tab/>
        <w:tab/>
        <w:tab/>
        <w:tab/>
        <w:t>Firma*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datare e firmare tutte le pagine che compongono la dichiar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ttoscrizione non soggetta ad autenticazione, se apposta in presenza del dipendente addetto a ricevere la documentazione, ovvero qualora sia inviata unitamente a fotocopia di un documento di riconoscimento valido del sottoscrittore (art. 38 D.P.R. 445/2000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17475</wp:posOffset>
                </wp:positionV>
                <wp:extent cx="59785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a compilare a cura del dipendente addetto a ricevere la documentazione qualora la dichiarazione venga sottoscritta in sua pres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0.75pt;height:36.7pt;mso-wrap-distance-left:9.05pt;mso-wrap-distance-right:9.05pt;mso-wrap-distance-top:0pt;mso-wrap-distance-bottom:0pt;margin-top:9.25pt;mso-position-vertical-relative:text;margin-left:16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a compilare a cura del dipendente addetto a ricevere la documentazione qualora la dichiarazione venga sottoscritta in sua pres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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9685</wp:posOffset>
                </wp:positionV>
                <wp:extent cx="5956300" cy="181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esto che il dichiarante Sig./Sig.r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ttoscrive in mia prese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Timbro dell'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Il dip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43.1pt;mso-wrap-distance-left:9.05pt;mso-wrap-distance-right:9.05pt;mso-wrap-distance-top:0pt;mso-wrap-distance-bottom:0pt;margin-top:1.5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esto che il dichiarante Sig./Sig.r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ttoscrive in mia prese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Timbro dell'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Il dipendent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ind w:left="927" w:right="566" w:hanging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Trattamento dei dati personali.</w:t>
      </w:r>
    </w:p>
    <w:p>
      <w:pPr>
        <w:pStyle w:val="Testodelblocco"/>
        <w:ind w:left="927" w:right="56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i sensi degli articoli 13 e 24 del d. lgs. n. 196/2003  i dati personali forniti dal dichiarante della presente autocertificazione sono trattati esclusivamente per le finalità istituzionali del Ministero delle infrastrutture e dei trasporti.</w:t>
      </w:r>
    </w:p>
    <w:p>
      <w:pPr>
        <w:pStyle w:val="Testodelblocco"/>
        <w:ind w:left="927" w:right="56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La comunicazione di tali dati è obbligatoria ai fini del rilascio dell’autorizzazione per svolgere servizi di linea di cui al decreto legislativo n. 285/2005. L’interessato gode dei diritti di cui all’art. 7  della citata Legge, che può far valere nei confronti del Ministero delle infrastrutture e dei trasporti.</w:t>
      </w:r>
    </w:p>
    <w:p>
      <w:pPr>
        <w:pStyle w:val="Testodelblocco"/>
        <w:ind w:left="927" w:right="56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993" w:leader="none"/>
        </w:tabs>
        <w:ind w:left="927" w:right="566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a normativa sulle dichiarazioni sostitutive si applica ai cittadini italiani e dell’Unione Europea. </w:t>
      </w:r>
    </w:p>
    <w:p>
      <w:pPr>
        <w:pStyle w:val="Testodelblocco"/>
        <w:tabs>
          <w:tab w:val="clear" w:pos="709"/>
          <w:tab w:val="left" w:pos="993" w:leader="none"/>
        </w:tabs>
        <w:ind w:left="92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cittadini di Stati non appartenenti all’Unione, regolarmente soggiornanti in Italia, possono utilizzare le dichiarazioni sostitutive di cui agli artt. 46 e 47 del DPR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Testodelblocco"/>
        <w:tabs>
          <w:tab w:val="clear" w:pos="709"/>
          <w:tab w:val="left" w:pos="993" w:leader="none"/>
        </w:tabs>
        <w:ind w:left="92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 di fuori dei casi sopradetti, i cittadini di Stati non appartenenti all’Unione autorizzati a soggiornare nel territorio dello Stato possono utilizzare le dichiarazioni sostitutive nei casi in cui la produzione delle stesse avvenga in applicazione di convenzioni internazionali fra l’Italia e il Paese di provenienza del dichiarante.</w:t>
      </w:r>
    </w:p>
    <w:p>
      <w:pPr>
        <w:pStyle w:val="Testodelblocco"/>
        <w:tabs>
          <w:tab w:val="clear" w:pos="709"/>
          <w:tab w:val="left" w:pos="993" w:leader="none"/>
        </w:tabs>
        <w:ind w:left="92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tabs>
          <w:tab w:val="clear" w:pos="709"/>
          <w:tab w:val="left" w:pos="993" w:leader="none"/>
        </w:tabs>
        <w:ind w:left="927" w:right="566" w:hanging="360"/>
        <w:rPr/>
      </w:pPr>
      <w:r>
        <w:rPr>
          <w:rFonts w:cs="Verdana" w:ascii="Verdana" w:hAnsi="Verdana"/>
          <w:b/>
          <w:sz w:val="16"/>
          <w:szCs w:val="16"/>
        </w:rPr>
        <w:t xml:space="preserve">3) </w:t>
        <w:tab/>
        <w:t>Il Ministero delle infrastrutture e delle mobilità sostenibili si riserva di effettuare il controllo ai sensi dell’art 71 e per gli effetti degli artt. 75 e 76 del DPR 445 del 28/12/2000, sulla veridicità delle dichiarazioni sostitutive sottoscritte e prodotte dagli interessati ai fini del rilascio delle autorizzazioni previste dal decreto legislativo n. 285/2005.</w:t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993" w:footer="5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arrare la voce o le voci che interessa o che interess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ALL. 3.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742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ind w:right="2550" w:hanging="0"/>
      <w:jc w:val="both"/>
    </w:pPr>
    <w:rPr/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9:00Z</dcterms:created>
  <dc:creator>Dipartimento del Personale</dc:creator>
  <dc:description/>
  <dc:language>en-US</dc:language>
  <cp:lastModifiedBy>Anna Taroni</cp:lastModifiedBy>
  <cp:lastPrinted>2013-04-09T13:26:00Z</cp:lastPrinted>
  <dcterms:modified xsi:type="dcterms:W3CDTF">2023-04-19T10:59:00Z</dcterms:modified>
  <cp:revision>2</cp:revision>
  <dc:subject/>
  <dc:title>CONSIGLIO NAZIONALE DELLE RICE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\\SERVER\APC2\riforma autolinee\Circolare Nuovi servizi di linea\All_07_disponibilità_autobus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