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EI TEMPI DI GUIDA, INTERRUZIONE E RIPOSO DEI CONDUCEN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 (CE) n. 561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38"/>
        <w:gridCol w:w="748"/>
        <w:gridCol w:w="783"/>
        <w:gridCol w:w="1356"/>
        <w:gridCol w:w="1173"/>
        <w:gridCol w:w="1350"/>
        <w:gridCol w:w="1176"/>
        <w:gridCol w:w="1350"/>
        <w:gridCol w:w="1248"/>
        <w:gridCol w:w="1392"/>
        <w:gridCol w:w="121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TTA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TA’ DI PAUSA 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M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IN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F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DUCENTE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I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.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IMPI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I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.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IMPI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.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9690</wp:posOffset>
                </wp:positionV>
                <wp:extent cx="795528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  <w:gridCol w:w="2404"/>
                              <w:gridCol w:w="2340"/>
                              <w:gridCol w:w="252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DUCENTE 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DUCENTE 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DUCENTE 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DUCENTE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CALITA’ INIZIO SERVIZI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4" w:hanging="132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CALITA’ FINE SERVIZI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 GIORNALIERO DI GUIDA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 DI PAUSA/  INTERRUZION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 DI LAVOR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MPO IN DISPONIBILITA’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68.4pt;mso-wrap-distance-left:0pt;mso-wrap-distance-right:7.05pt;mso-wrap-distance-top:0pt;mso-wrap-distance-bottom:0pt;margin-top:-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  <w:gridCol w:w="2404"/>
                        <w:gridCol w:w="2340"/>
                        <w:gridCol w:w="2520"/>
                        <w:gridCol w:w="2268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DUCENTE 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DUCENTE 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DUCENTE 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DUCENTE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CALITA’ INIZIO SERVIZIO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4" w:hanging="1324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CALITA’ FINE SERVIZIO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 GIORNALIERO DI GUIDA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 DI PAUSA/  INTERRUZIONE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 DI LAVORO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PO IN DISPONIBILITA’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LE LOCALITA’ DOVE INIZIA E TERMINA IL PERIODO DI GUIDA O LA LOCALITA’ DOVE VIENE EFFETTUATA UNA PAUSA O UNA FERM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IL NUMERO DI KM PERCOR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L’ORARIO D’INIZIO E DI FINE DEL PERIODO DI GUIDA, DELLA PAUSA O DELLA FERM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PER OGNI CONDUCENTE IN QUALE ATTIVITA’ SIA IMPEGNATO O SE STA ATTUANDO UNA INTERRUZIONE O UN RIPOSO UTILIZZANDO I SEGUENTI PITTOGRAMMI 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891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MPO DI GUIDA -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8915" cy="15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 xml:space="preserve"> ALTRO LAVORO -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891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 xml:space="preserve"> DISPONIBILITA’ -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90500" cy="17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 xml:space="preserve"> INTERRUZIONE O RIPOSO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E IL TEMPO IMPIEGATO PER ATTUARE IL PERIODO DI GUIDA, INTERRUZIONE O RIPOSO, ALTRO LAVORO, IN DISPONIBILITA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DICARE IL TOTALE DEI KM PERCORSI </w:t>
      </w:r>
    </w:p>
    <w:sectPr>
      <w:headerReference w:type="default" r:id="rId6"/>
      <w:type w:val="nextPage"/>
      <w:pgSz w:orient="landscape" w:w="16838" w:h="11906"/>
      <w:pgMar w:left="720" w:right="1418" w:gutter="0" w:header="180" w:top="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.1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6:00Z</dcterms:created>
  <dc:creator>UTENTE</dc:creator>
  <dc:description/>
  <dc:language>en-US</dc:language>
  <cp:lastModifiedBy>Anna Taroni</cp:lastModifiedBy>
  <cp:lastPrinted>2011-12-13T13:38:00Z</cp:lastPrinted>
  <dcterms:modified xsi:type="dcterms:W3CDTF">2023-04-19T10:56:00Z</dcterms:modified>
  <cp:revision>2</cp:revision>
  <dc:subject/>
  <dc:title>LOCALITA’</dc:title>
</cp:coreProperties>
</file>