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re documentazione relativa al pagamento dell’imposta di bollo tramite piattaforma pagoPA</w:t>
            </w:r>
          </w:p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Rientrocorpodeltesto3"/>
        <w:ind w:left="-5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-539" w:hanging="0"/>
        <w:jc w:val="center"/>
        <w:rPr/>
      </w:pPr>
      <w:r>
        <w:rPr>
          <w:rFonts w:cs="Verdana" w:ascii="Verdana" w:hAnsi="Verdana"/>
          <w:b/>
          <w:bCs/>
        </w:rPr>
        <w:t xml:space="preserve">DOMANDA DI NULLA OSTA ALL’IDONEITÀ DEL PERCORSO STRADALE E DI APPROVAZIONE DEGLI ORARI E DEL PROGRAMMA DI ESERCIZIO RELATIVI AD UN SERVIZIO DI LINEA DI COMPETENZA STATALE </w:t>
      </w:r>
    </w:p>
    <w:p>
      <w:pPr>
        <w:pStyle w:val="Rientrocorpodeltesto3"/>
        <w:ind w:left="-539" w:hanging="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(Decreto Legislativo n. 285/05 – D. M. n. 316/06 - D.P.R. n. 753/80)</w:t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22"/>
          <w:u w:val="single"/>
        </w:rPr>
      </w:pPr>
      <w:r>
        <w:rPr>
          <w:rFonts w:cs="Verdana" w:ascii="Verdana" w:hAnsi="Verdana"/>
          <w:bCs/>
          <w:i/>
          <w:sz w:val="22"/>
          <w:u w:val="single"/>
        </w:rPr>
      </w:r>
    </w:p>
    <w:p>
      <w:pPr>
        <w:pStyle w:val="Normal"/>
        <w:ind w:left="153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</w:t>
        <w:tab/>
        <w:t>Ufficio Motorizzazione Civile di……………………..</w:t>
      </w:r>
    </w:p>
    <w:p>
      <w:pPr>
        <w:pStyle w:val="Normal"/>
        <w:ind w:left="153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l. sottoscritto/a,……………………………………codice fiscale……….………………....legale rappresenta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’impresa ….………………………....………….………………avente sede in………..……………………….. (Prov…..) Via……………………………………….. C.A.P……… - Codice fiscale…………………….…....- telefono ……………………...indirizzo di posta elettronica ………….……………………………; posta elettronica certificata _______________ eventuale sito web ………………................in qualità di impresa richiedente l’autorizzazione del servizio di linea interregionale “…………………………-…………………………” </w:t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tta al REN con numero…..…………………. 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u w:val="single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vore:</w:t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sopra indicata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lla riunione di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________ imprese costituita come da dichiarazione allegata (ALL. 1.B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lascio del nulla osta di idoneità del percorso stradale così come individuato nei dati inseriti nel GISDil per il servizio di linea sopra indicato e codificato con il numero……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.l/. sottoscritto/a dichiara che il percorso proposto rispetta le prescrizioni sulla circolazione stabilite dagli enti proprietari delle strade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.l. sottoscritto/a si impegna, altresì, a produrre la documentazione tecnica ritenuta necessaria, a collaborare con propri mezzi per effettuare eventuali sopralluoghi stradali che dovessero essere ritenuti necessari da parte di codesto Ufficio atti a dimostrare la sicurezza del percorso stradale con gli autobus aventi le seguenti caratteristiche tecniche nonché a richiedere un sopralluogo per la verifica della permanenza della sicurezza del percorso, ove successivamente al rilascio del nulla osta siano intervenuti atti o fatti tali da condizionare la stessa sicurezza del percors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rovazione degli orari e del programma di esercizio per ciascuna corsa del servizio di linea codificato con il numero………., così come risultanti nel GISDiL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Cs/>
          <w:sz w:val="20"/>
          <w:szCs w:val="20"/>
        </w:rPr>
        <w:t>Allega tabella dei tempi di guida e di riposo dei conducenti (ALL. 1.A).</w:t>
      </w:r>
    </w:p>
    <w:p>
      <w:pPr>
        <w:pStyle w:val="Corpodeltesto2"/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ltesto2"/>
        <w:ind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ritiro di quanto richiesto delego .l. Sig./Sig.ra……………………..</w:t>
      </w:r>
    </w:p>
    <w:p>
      <w:pPr>
        <w:pStyle w:val="Corpodeltesto2"/>
        <w:ind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……………………..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40969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65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4.7pt;height:42.2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62940</wp:posOffset>
                </wp:positionV>
                <wp:extent cx="641350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scrive in mia presenza la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27pt;mso-wrap-distance-left:9.05pt;mso-wrap-distance-right:9.05pt;mso-wrap-distance-top:0pt;mso-wrap-distance-bottom:0pt;margin-top:52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ttoscrive in mia presenza la doman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I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dipende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48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Barrare il caso che ricor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quante sono le imprese da cui l’ATI è costituit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Firma anche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LL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both"/>
      <w:outlineLvl w:val="3"/>
    </w:pPr>
    <w:rPr>
      <w:b/>
      <w:bCs/>
      <w:sz w:val="32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ind w:right="126" w:hanging="0"/>
      <w:jc w:val="both"/>
      <w:outlineLvl w:val="4"/>
    </w:pPr>
    <w:rPr>
      <w:b/>
      <w:bCs/>
      <w:color w:val="FF0000"/>
      <w:sz w:val="32"/>
      <w:shd w:fill="CCFFC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540"/>
      <w:jc w:val="center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5:00Z</dcterms:created>
  <dc:creator>Min. trasporti</dc:creator>
  <dc:description/>
  <dc:language>en-US</dc:language>
  <cp:lastModifiedBy>Anna Taroni</cp:lastModifiedBy>
  <cp:lastPrinted>2007-06-07T13:20:00Z</cp:lastPrinted>
  <dcterms:modified xsi:type="dcterms:W3CDTF">2023-04-19T10:55:00Z</dcterms:modified>
  <cp:revision>2</cp:revision>
  <dc:subject/>
  <dc:title>DOMANDA DI AUTORIZZAZIONE PER SERVIZI OCCASIONALI CON PAESI NON APPARTENENTI ALL’UNIONE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1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