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u w:val="single"/>
        </w:rPr>
        <w:t xml:space="preserve">Allegato 4 </w:t>
      </w:r>
      <w:r>
        <w:rPr>
          <w:b/>
          <w:i/>
          <w:iCs/>
        </w:rPr>
        <w:t xml:space="preserve">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re documentazione relativa al pagamento dell’imposta di bollo tramite piattaforma pagoP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DOMANDA PER LA MODIFICA O PER IL RINNOVO CON MODIFICHE DI SERVIZIO DI LINEA DI COMPETENZA STATALE</w:t>
      </w:r>
      <w:r>
        <w:rPr/>
        <w:br/>
      </w:r>
      <w:r>
        <w:rPr>
          <w:i/>
          <w:iCs/>
        </w:rPr>
        <w:t xml:space="preserve">(Decreto Legislativo n. 285/05 - </w:t>
      </w:r>
      <w:r>
        <w:rPr>
          <w:b/>
          <w:i/>
          <w:iCs/>
        </w:rPr>
        <w:t>D.M. n. 316/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Ministero delle Infrastrutture e della mobilità sostenibili</w:t>
        <w:br/>
        <w:t>Dipartimento per la mobilità sostenibile</w:t>
        <w:br/>
        <w:t>Direzione Generale per la Sicurezza Stradale e l’Autotrasporto</w:t>
        <w:br/>
        <w:t>Divisione 6 Via G. Caraci, 36 00157 ROMA</w:t>
      </w:r>
    </w:p>
    <w:p>
      <w:pPr>
        <w:pStyle w:val="Normal"/>
        <w:rPr/>
      </w:pPr>
      <w:hyperlink r:id="rId2">
        <w:r>
          <w:rPr>
            <w:rStyle w:val="InternetLink"/>
          </w:rPr>
          <w:t>dg.ssa-div6@pec.mit.gov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'Ufficio Motorizzazione Civile di ............................ [1] e All'Ufficio Motorizzazione Civile di ...................... [2]</w:t>
      </w:r>
    </w:p>
    <w:p>
      <w:pPr>
        <w:pStyle w:val="Normal"/>
        <w:jc w:val="both"/>
        <w:rPr/>
      </w:pPr>
      <w:r>
        <w:rPr/>
        <w:t>.l. sottoscritto/a, .................................................. codice fiscale ................................legale rappresentante dell'impresa ............................................................ avente sede in ...................................... (Prov. ....) Via .............................................. C.A.P. ........ - Codice fiscale ................................ - telefono e fax ....................... indirizzo di posta elettronica .............................................. eventuale sito web .................................................</w:t>
        <w:br/>
        <w:t xml:space="preserve"> in qualità di impresa esercente il servizio di linea interregionale ".............................. - ..................", codificato nel GISDiL con il numero ...................... iscritta al REN con numero ........................... </w:t>
        <w:br/>
        <w:t xml:space="preserve"> in qualità di impresa mandataria della riunione di imprese esercente il servizio di linea interregionale "........................ - ..................", codificato nel GISDiL con il numero ...................... </w:t>
      </w:r>
    </w:p>
    <w:p>
      <w:pPr>
        <w:pStyle w:val="Normal"/>
        <w:jc w:val="center"/>
        <w:rPr/>
      </w:pPr>
      <w:r>
        <w:rPr/>
        <w:t>CHIEDE [4]</w:t>
      </w:r>
    </w:p>
    <w:p>
      <w:pPr>
        <w:pStyle w:val="Normal"/>
        <w:rPr/>
      </w:pPr>
      <w:r>
        <w:rPr/>
        <w:t>a favore:</w:t>
        <w:b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dell'impresa sopra indicata; 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della riunione di imprese di cui è mandataria;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 </w:t>
      </w:r>
      <w:r>
        <w:rPr>
          <w:b/>
          <w:bCs/>
        </w:rPr>
        <w:t>rinnovo (con modifiche) dell'autorizzazione</w:t>
      </w:r>
      <w:r>
        <w:rPr/>
        <w:t xml:space="preserve"> n. ..... con validità fino al ../../.... mediante il rilascio di una nuova autorizzazione con validità di anni (.....) e numero (.......) copie conformi 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</w:t>
      </w:r>
      <w:r>
        <w:rPr>
          <w:b/>
          <w:bCs/>
        </w:rPr>
        <w:t>modifica dell'autorizzazione</w:t>
      </w:r>
      <w:r>
        <w:rPr/>
        <w:t xml:space="preserve"> n. ..... con validità fino al ../../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articolare si richiede di apportare le modifiche per continuare ad esercitare il servizio di linea sopra indicato, con le modalità di esercizio di seguito specificate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IFICA PRESCRIZIONI SOGGETTIVE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ariazione in aumento delle imprese esercenti il servizio di linea </w:t>
              <w:br/>
              <w:t>......................................................................................................................................</w:t>
              <w:br/>
              <w:t>(</w:t>
            </w:r>
            <w:r>
              <w:rPr>
                <w:i/>
                <w:iCs/>
              </w:rPr>
              <w:t>indicare la denominazione dell'impresa aggiunta il numero di iscrizione al REN e il ruolo rivestito nella riunione di imprese</w:t>
            </w:r>
            <w:r>
              <w:rPr/>
              <w:t>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ariazione con rimodulazione delle imprese esercenti il servizio di linea</w:t>
              <w:br/>
              <w:t>......................................................................................................................................</w:t>
              <w:br/>
              <w:t>(</w:t>
            </w:r>
            <w:r>
              <w:rPr>
                <w:i/>
                <w:iCs/>
              </w:rPr>
              <w:t>indicare la/e denominazione/i dell'impresa/e aggiunta/e il relativo numero di iscrizione al REN e il ruolo rivestito nella riunione di imprese</w:t>
            </w:r>
            <w:r>
              <w:rPr/>
              <w:t>)</w:t>
              <w:br/>
              <w:t>......................................................................................................................................</w:t>
              <w:br/>
              <w:t>(indicare la/e denominazione/i dell'impresa/e eliminata/e il numero di iscrizione al REN e il ruolo rivestito nella riunione di impres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ariazione per riduzione delle imprese esercenti il servizio di linea</w:t>
              <w:br/>
              <w:t>......................................................................................................................................</w:t>
              <w:br/>
              <w:t>(</w:t>
            </w:r>
            <w:r>
              <w:rPr>
                <w:i/>
                <w:iCs/>
              </w:rPr>
              <w:t>indicare la/e denominazione/i dell'impresa/e eliminata/e il numero di iscrizione al REN e il ruolo rivestito nella riunione di impres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IFICA PRESCRIZIONI OGGETTI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come da dati di esercizio inseriti nel GISDil) [5]</w:t>
              <w:br/>
              <w:t>◊ Variazione del percorso stradale; </w:t>
              <w:br/>
              <w:t>◊ Aggiunta di una o più località in cui effettuare la fermata per la salita/discesa dei passeggeri, </w:t>
              <w:br/>
              <w:t>◊ Variazione del periodo di esercizio </w:t>
              <w:br/>
              <w:t>◊ Variazione delle frequenze  </w:t>
              <w:br/>
              <w:t>◊ Variazione delle relazioni di traffico</w:t>
              <w:br/>
              <w:t>.........................................................................................................................................</w:t>
              <w:br/>
              <w:t>Indicare se le variazioni riguardano tutte le corse o solo alcune di esse ed, in tal caso, indicare la corsa o le corse interessate dalla/e modifica/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, consapevole della responsabilità penale prevista dall'art. 76 del D.P.R. 445/2000, per le ipotesi di falsità in atti e dichiarazioni mendaci ivi indica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>che l'impres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n ha diritto ad alcuna compensazione per i servizi oggetto della presente domanda, in quanto non è soggetta ad alcun obbligo di servizio pubblico conformemente a quanto previsto all'art. 11 comma 1-bis del D.lgs. 285/05 [6];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è titolare di certificazione relativa alla qualità aziendale per i servizi oggetto della presente istanza, secondo le norme UNI EN ISO 9000 nella versione più recente;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applica nei confronti degli addetti, in materia di rapporto di lavoro, le norme di diritto comune e del CCNL di settore;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rispetta le condizioni di cui al Regolamento (CE) 1370/2007 in materia di separazione contabile [7];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spone di personale, impianti e strutture in misura idonea ad assicurare il regolare esercizio del servizio di linea [8];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spone di autobus aventi le caratteristiche di cui all'articolo 3, comma 2 lettera f) del decreto legislativo n. 285/2005, in misura idonea ad assicurare il regolare esercizio del servizio di linea [9]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n ha commesso, nel periodo di un anno precedente la data di presentazione della domanda, più di due infrazioni considerate molto gravi ai sensi dell'articolo 7 commi 1, 2 e 3 del d. lgs. n. 285/2005 [10]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n ha commesso, nel periodo di un anno precedente alla data di presentazione della domanda, più di cinque infrazioni considerate gravi, ai sensi dell'articolo 7 commi 1, 4 e 5 del d. lgs. n. 285/2005 [11];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n è incorsa, nel periodo di un anno precedente alla data di presentazione della domanda, nella revoca di un titolo legale per l'esercizio di servizi di trasporto di persone su strada mediante autobus [12].</w:t>
      </w:r>
    </w:p>
    <w:p>
      <w:pPr>
        <w:pStyle w:val="Normal"/>
        <w:jc w:val="both"/>
        <w:rPr/>
      </w:pPr>
      <w:r>
        <w:rPr/>
        <w:t xml:space="preserve">Al fine della dimostrazione della sussistenza delle condizioni previste dal decreto legislativo n.285/05, allega alla presente domanda la seguente documentazion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chiarazione attestante il materiale rotabile di cui l'impresa dispone (o di cui prevede l'acquisizione), le unità di personale del cui lavoro si avvale o intende avvalersi nonché la consistenza delle strutture di supporto all'organizzazione aziendale (ALL. 3.A) [13]; 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le imprese riunite: dichiarazione relativa alla costituzione di associazione di imprese (ALL. 1.B) [14]; 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le imprese riunite [15]: n.... dichiarazioni attestanti la titolarità dei requisiti e delle condizioni di cui all'articolo 3 del decreto legislativo n. 285/2005, rese da ciascuna impresa autorizzata ai sensi del D.Lgs 285/05 ed iscritta all'elenco nazionale delle imprese esercenti servizi di linea di competenza statale (ALL. 3.B);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iginale o copia autenticata della certificazione di qualità aziendale in corso di validità, secondo le norme UNI EN ISO 9000 nella versione più recente, qualora l'Amministrazione non ne sia già in possesso [1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domanda è corredata da complessivi n. (....) allegati.</w:t>
        <w:br/>
        <w:t>  </w:t>
        <w:br/>
        <w:t>................................... li .............................. </w:t>
        <w:br/>
        <w:t>(Luogo) (data) </w:t>
        <w:br/>
        <w:t> </w:t>
        <w:br/>
        <w:t>Luogo e data ..........................</w:t>
      </w:r>
    </w:p>
    <w:p>
      <w:pPr>
        <w:pStyle w:val="Normal"/>
        <w:jc w:val="both"/>
        <w:rPr/>
      </w:pPr>
      <w:r>
        <w:rPr/>
        <w:t>Firma ........................</w:t>
        <w:br/>
        <w:t>  </w:t>
        <w:br/>
      </w:r>
      <w:r>
        <w:rPr>
          <w:rFonts w:cs="Verdana" w:ascii="Verdana" w:hAnsi="Verdana"/>
          <w:sz w:val="20"/>
          <w:szCs w:val="20"/>
        </w:rPr>
        <w:t>In caso se firma olografa, sottoscrizione non soggetta ad autenticazione, se apposta in presenza del dipendente addetto a ricevere la documentazione, ovvero qualora sia inviata unitamente a fotocopia di un documento di riconoscimento valido del sottoscrittore (art. 38 D.P</w:t>
      </w:r>
      <w:r>
        <w:rPr>
          <w:rFonts w:cs="Verdana" w:ascii="Verdana" w:hAnsi="Verdana"/>
          <w:i/>
          <w:sz w:val="20"/>
          <w:szCs w:val="20"/>
        </w:rPr>
        <w:t>.R. 445/2000).</w:t>
      </w:r>
    </w:p>
    <w:p>
      <w:pPr>
        <w:pStyle w:val="Normal"/>
        <w:jc w:val="both"/>
        <w:rPr/>
      </w:pPr>
      <w:r>
        <w:rPr/>
        <w:t>Da compilare a cura del dipendente addetto a ricevere la documentazione qualora la dichiarazione venga sottoscritta in sua presenza.</w:t>
      </w:r>
    </w:p>
    <w:p>
      <w:pPr>
        <w:pStyle w:val="Normal"/>
        <w:jc w:val="both"/>
        <w:rPr/>
      </w:pPr>
      <w:r>
        <w:rPr/>
        <w:t>  </w:t>
      </w:r>
      <w:r>
        <w:rPr/>
        <w:br/>
        <w:t>Attesto che il dichiarante Sig./Sig.ra ..................................................................... </w:t>
        <w:br/>
        <w:t>sottoscrive in mia presenza.</w:t>
      </w:r>
    </w:p>
    <w:p>
      <w:pPr>
        <w:pStyle w:val="Normal"/>
        <w:jc w:val="both"/>
        <w:rPr/>
      </w:pPr>
      <w:r>
        <w:rPr/>
        <w:t>  </w:t>
      </w:r>
      <w:r>
        <w:rPr/>
        <w:br/>
        <w:t>Timbro dell'Ufficio</w:t>
      </w:r>
    </w:p>
    <w:p>
      <w:pPr>
        <w:pStyle w:val="Normal"/>
        <w:jc w:val="both"/>
        <w:rPr/>
      </w:pPr>
      <w:r>
        <w:rPr/>
        <w:t>Il dipendente</w:t>
      </w:r>
    </w:p>
    <w:p>
      <w:pPr>
        <w:pStyle w:val="Normal"/>
        <w:jc w:val="both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.ssa-div6@pec.mit.go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57:00Z</dcterms:created>
  <dc:creator>galantino</dc:creator>
  <dc:description/>
  <dc:language>en-US</dc:language>
  <cp:lastModifiedBy>Stefania Spina</cp:lastModifiedBy>
  <dcterms:modified xsi:type="dcterms:W3CDTF">2022-09-08T07:57:00Z</dcterms:modified>
  <cp:revision>2</cp:revision>
  <dc:subject/>
  <dc:title>Allegato 4 alla circolar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~Ambito">
    <vt:r8>0</vt:r8>
  </property>
  <property fmtid="{D5CDD505-2E9C-101B-9397-08002B2CF9AE}" pid="3" name="WG~ConFormato">
    <vt:bool>1</vt:bool>
  </property>
  <property fmtid="{D5CDD505-2E9C-101B-9397-08002B2CF9AE}" pid="4" name="WG~Modo">
    <vt:r8>2</vt:r8>
  </property>
  <property fmtid="{D5CDD505-2E9C-101B-9397-08002B2CF9AE}" pid="5" name="WG~ModoNote">
    <vt:r8>0</vt:r8>
  </property>
  <property fmtid="{D5CDD505-2E9C-101B-9397-08002B2CF9AE}" pid="6" name="WG~PathTesto">
    <vt:lpwstr>C:\Users\mesirca.g\Documents\Allegato 4 giugno.doc</vt:lpwstr>
  </property>
  <property fmtid="{D5CDD505-2E9C-101B-9397-08002B2CF9AE}" pid="7" name="WG~SolaLettura">
    <vt:r8>0</vt:r8>
  </property>
  <property fmtid="{D5CDD505-2E9C-101B-9397-08002B2CF9AE}" pid="8" name="WG~TipoTesto">
    <vt:r8>0</vt:r8>
  </property>
</Properties>
</file>