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</w:rPr>
        <w:t xml:space="preserve">DICHIARAZIONE SOSTITUTIVA </w:t>
      </w:r>
      <w:r>
        <w:rPr>
          <w:rFonts w:cs="Verdana" w:ascii="Verdana" w:hAnsi="Verdana"/>
          <w:b/>
          <w:sz w:val="20"/>
        </w:rPr>
        <w:t>DI ATTO DI NOTORIETÀ</w:t>
      </w:r>
    </w:p>
    <w:p>
      <w:pPr>
        <w:pStyle w:val="TextBody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(DOTAZIONE AUTOBUS, PERSONALE E STRUTTURE)</w:t>
      </w:r>
    </w:p>
    <w:p>
      <w:pPr>
        <w:pStyle w:val="TextBody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i/>
          <w:szCs w:val="16"/>
        </w:rPr>
        <w:t>resa, ai sensi dell’art. 47 del D.P.R. 445 del 28.12.2000 ed  esente dall'imposta di bollo (art. 37 D.P.R. 445/2000)</w:t>
      </w:r>
    </w:p>
    <w:p>
      <w:pPr>
        <w:pStyle w:val="TextBody"/>
        <w:jc w:val="both"/>
        <w:rPr>
          <w:rFonts w:ascii="Verdana" w:hAnsi="Verdana" w:cs="Verdana"/>
          <w:i/>
          <w:i/>
          <w:szCs w:val="16"/>
        </w:rPr>
      </w:pPr>
      <w:r>
        <w:rPr>
          <w:rFonts w:cs="Verdana" w:ascii="Verdana" w:hAnsi="Verdana"/>
          <w:i/>
          <w:szCs w:val="16"/>
        </w:rPr>
      </w:r>
    </w:p>
    <w:p>
      <w:pPr>
        <w:pStyle w:val="TextBody"/>
        <w:rPr>
          <w:rFonts w:ascii="Verdana" w:hAnsi="Verdana" w:cs="Verdana"/>
          <w:i/>
          <w:i/>
          <w:szCs w:val="16"/>
        </w:rPr>
      </w:pPr>
      <w:r>
        <w:rPr>
          <w:rFonts w:cs="Verdana" w:ascii="Verdana" w:hAnsi="Verdana"/>
          <w:i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  <w:u w:val="single"/>
        </w:rPr>
      </w:pPr>
      <w:r>
        <w:rPr>
          <w:rFonts w:cs="Verdana" w:ascii="Verdana" w:hAnsi="Verdana"/>
          <w:szCs w:val="16"/>
        </w:rPr>
        <w:t xml:space="preserve">Il/la sottoscritto/a (*) </w:t>
      </w:r>
      <w:r>
        <w:rPr>
          <w:rFonts w:cs="Verdana" w:ascii="Verdana" w:hAnsi="Verdana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(cognome)</w:t>
        <w:tab/>
        <w:t xml:space="preserve">                          (nome)                                          (codice fiscale)</w:t>
      </w:r>
    </w:p>
    <w:p>
      <w:pPr>
        <w:pStyle w:val="Normal"/>
        <w:tabs>
          <w:tab w:val="clear" w:pos="709"/>
          <w:tab w:val="left" w:pos="6660" w:leader="none"/>
          <w:tab w:val="left" w:pos="10080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660" w:leader="none"/>
          <w:tab w:val="left" w:pos="10080" w:leader="none"/>
        </w:tabs>
        <w:autoSpaceDE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 xml:space="preserve">nato a </w:t>
      </w:r>
      <w:r>
        <w:rPr>
          <w:rFonts w:cs="Verdana" w:ascii="Verdana" w:hAnsi="Verdana"/>
          <w:sz w:val="16"/>
          <w:szCs w:val="16"/>
          <w:u w:val="single"/>
        </w:rPr>
        <w:tab/>
      </w:r>
      <w:r>
        <w:rPr>
          <w:rFonts w:cs="Verdana" w:ascii="Verdana" w:hAnsi="Verdana"/>
          <w:sz w:val="16"/>
          <w:szCs w:val="16"/>
        </w:rPr>
        <w:t xml:space="preserve"> (____) il </w:t>
      </w:r>
      <w:r>
        <w:rPr>
          <w:rFonts w:cs="Verdana" w:ascii="Verdana" w:hAnsi="Verdana"/>
          <w:sz w:val="16"/>
          <w:szCs w:val="16"/>
          <w:u w:val="single"/>
        </w:rPr>
        <w:t>_____________________</w:t>
      </w:r>
    </w:p>
    <w:p>
      <w:pPr>
        <w:pStyle w:val="Normal"/>
        <w:tabs>
          <w:tab w:val="clear" w:pos="709"/>
          <w:tab w:val="left" w:pos="2160" w:leader="none"/>
          <w:tab w:val="left" w:pos="6660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luogo)</w:t>
        <w:tab/>
        <w:t xml:space="preserve"> (prov.)</w:t>
        <w:tab/>
        <w:tab/>
        <w:t>(data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8820" w:leader="none"/>
          <w:tab w:val="left" w:pos="10080" w:leader="none"/>
        </w:tabs>
        <w:autoSpaceDE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 xml:space="preserve">residente a </w:t>
      </w:r>
      <w:r>
        <w:rPr>
          <w:rFonts w:cs="Verdana" w:ascii="Verdana" w:hAnsi="Verdana"/>
          <w:sz w:val="16"/>
          <w:szCs w:val="16"/>
          <w:u w:val="single"/>
        </w:rPr>
        <w:tab/>
      </w:r>
      <w:r>
        <w:rPr>
          <w:rFonts w:cs="Verdana" w:ascii="Verdana" w:hAnsi="Verdana"/>
          <w:sz w:val="16"/>
          <w:szCs w:val="16"/>
        </w:rPr>
        <w:t xml:space="preserve"> (____) in Via </w:t>
      </w:r>
      <w:r>
        <w:rPr>
          <w:rFonts w:cs="Verdana" w:ascii="Verdana" w:hAnsi="Verdana"/>
          <w:sz w:val="16"/>
          <w:szCs w:val="16"/>
          <w:u w:val="single"/>
        </w:rPr>
        <w:tab/>
      </w:r>
      <w:r>
        <w:rPr>
          <w:rFonts w:cs="Verdana" w:ascii="Verdana" w:hAnsi="Verdana"/>
          <w:sz w:val="16"/>
          <w:szCs w:val="16"/>
        </w:rPr>
        <w:t xml:space="preserve"> n. </w:t>
      </w:r>
      <w:r>
        <w:rPr>
          <w:rFonts w:cs="Verdana" w:ascii="Verdana" w:hAnsi="Verdana"/>
          <w:sz w:val="16"/>
          <w:szCs w:val="16"/>
          <w:u w:val="single"/>
        </w:rPr>
        <w:t>________</w:t>
      </w:r>
    </w:p>
    <w:p>
      <w:pPr>
        <w:pStyle w:val="Normal"/>
        <w:tabs>
          <w:tab w:val="clear" w:pos="709"/>
          <w:tab w:val="left" w:pos="2160" w:leader="none"/>
          <w:tab w:val="left" w:pos="4140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luogo)</w:t>
        <w:tab/>
        <w:t xml:space="preserve"> (prov.)</w:t>
        <w:tab/>
        <w:tab/>
        <w:tab/>
        <w:t>(indirizzo)</w:t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consapevole della </w:t>
      </w:r>
      <w:r>
        <w:rPr>
          <w:rFonts w:cs="Verdana" w:ascii="Verdana" w:hAnsi="Verdana"/>
          <w:b w:val="false"/>
          <w:bCs/>
          <w:i w:val="false"/>
          <w:sz w:val="16"/>
          <w:szCs w:val="16"/>
        </w:rPr>
        <w:t xml:space="preserve">responsabilità penale prevista dall’art. 76 del D.P.R. 445/2000, per le ipotesi di falsità in atti e dichiarazioni mendaci ivi indicate, </w:t>
      </w:r>
      <w:r>
        <w:rPr>
          <w:rFonts w:cs="Verdana" w:ascii="Verdana" w:hAnsi="Verdana"/>
          <w:b w:val="false"/>
          <w:i w:val="false"/>
          <w:sz w:val="16"/>
          <w:szCs w:val="16"/>
        </w:rPr>
        <w:t xml:space="preserve">ai fini della dimostrazione della sussistenza delle condizioni di cui all’articolo 3, comma 2, lett. </w:t>
      </w:r>
      <w:r>
        <w:rPr>
          <w:rFonts w:cs="Verdana" w:ascii="Verdana" w:hAnsi="Verdana"/>
          <w:b w:val="false"/>
          <w:sz w:val="16"/>
          <w:szCs w:val="16"/>
        </w:rPr>
        <w:t>e)</w:t>
      </w:r>
      <w:r>
        <w:rPr>
          <w:rFonts w:cs="Verdana" w:ascii="Verdana" w:hAnsi="Verdana"/>
          <w:b w:val="false"/>
          <w:i w:val="false"/>
          <w:sz w:val="16"/>
          <w:szCs w:val="16"/>
        </w:rPr>
        <w:t xml:space="preserve"> ed </w:t>
      </w:r>
      <w:r>
        <w:rPr>
          <w:rFonts w:cs="Verdana" w:ascii="Verdana" w:hAnsi="Verdana"/>
          <w:b w:val="false"/>
          <w:sz w:val="16"/>
          <w:szCs w:val="16"/>
        </w:rPr>
        <w:t>f)</w:t>
      </w:r>
      <w:r>
        <w:rPr>
          <w:rFonts w:cs="Verdana" w:ascii="Verdana" w:hAnsi="Verdana"/>
          <w:b w:val="false"/>
          <w:i w:val="false"/>
          <w:sz w:val="16"/>
          <w:szCs w:val="16"/>
        </w:rPr>
        <w:t xml:space="preserve"> del decreto legislativo n. 285/2005, inerenti la disponibilità di personale, impianti e strutture idonee a svolgere il servizio richiesto, nonché quella di autobus di classe “B” o “III”, non acquistati con sovvenzioni pubbliche.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D I C H I A R 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9720" w:leader="none"/>
        </w:tabs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in qualità di legale rappresentante dell’impresa</w:t>
      </w:r>
      <w:r>
        <w:rPr>
          <w:rFonts w:cs="Verdana" w:ascii="Verdana" w:hAnsi="Verdana"/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9720" w:leader="none"/>
        </w:tabs>
        <w:autoSpaceDE w:val="false"/>
        <w:ind w:firstLine="284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</w:rPr>
        <w:t>(denominazione impresa)                            (nr. iscrizione REN)</w:t>
      </w:r>
    </w:p>
    <w:p>
      <w:pPr>
        <w:pStyle w:val="Normal"/>
        <w:tabs>
          <w:tab w:val="clear" w:pos="709"/>
          <w:tab w:val="left" w:pos="9720" w:leader="none"/>
        </w:tabs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che l’impresa sopra indicata dispone complessivamente di _______ autobus classificati, ai sensi del D.M. 23 dicembre 2003, </w:t>
      </w:r>
    </w:p>
    <w:p>
      <w:pPr>
        <w:pStyle w:val="Normal"/>
        <w:tabs>
          <w:tab w:val="clear" w:pos="709"/>
          <w:tab w:val="left" w:pos="4253" w:leader="none"/>
          <w:tab w:val="left" w:pos="9720" w:leader="none"/>
        </w:tabs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>(indicare il numero totale di autobus)</w:t>
      </w:r>
    </w:p>
    <w:p>
      <w:pPr>
        <w:pStyle w:val="Normal"/>
        <w:tabs>
          <w:tab w:val="clear" w:pos="709"/>
          <w:tab w:val="left" w:pos="9720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e classe “B” o  classe “III”, non acquistati con sovvenzioni pubbliche di cui non ha beneficiato la totalità delle imprese di trasporto di persone su strada, di cu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6"/>
        <w:gridCol w:w="12"/>
        <w:gridCol w:w="697"/>
        <w:gridCol w:w="142"/>
        <w:gridCol w:w="154"/>
        <w:gridCol w:w="1417"/>
        <w:gridCol w:w="419"/>
        <w:gridCol w:w="277"/>
        <w:gridCol w:w="13"/>
        <w:gridCol w:w="709"/>
        <w:gridCol w:w="131"/>
        <w:gridCol w:w="10"/>
        <w:gridCol w:w="1418"/>
        <w:gridCol w:w="142"/>
        <w:gridCol w:w="425"/>
        <w:gridCol w:w="212"/>
        <w:gridCol w:w="71"/>
        <w:gridCol w:w="709"/>
      </w:tblGrid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LASSIFICATI COME CLASSE “III” CON DIMENSIONI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UGUALI O INFERIORI A MT. 13,50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linea di competenza statale da anni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o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bus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linea di T.P.L. da anni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o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bus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n.c.c da anni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o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bus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pian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piani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piani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o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o meno di 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7 o meno di 7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o meno di 7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autobus immatricolati in servizi di linea di competenza statale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tale autobus immatricolati in servizi di linea di T.P.L.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autobus immatricolati in servizi di n.c.c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otale autobus classe “III” con dimensioni uguali o inferiori a mt. 13,50  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LASSIFICATI COME CLASSE “III” CON DIMENSIONI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SUPERIORI A MT. 13,50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linea di competenza statale da anni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o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bus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linea di T.P.L. da anni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o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bus</w:t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n.c.c da ann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o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bus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pian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i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piano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i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p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pian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o meno di 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o meno di 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o meno di 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autobus immatricolati in servizi di linea di competenza statale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tale autobus immatricolati in servizi di linea di T.P.L. 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autobus immatricolati in servizi di n.c.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otale autobus classe “III” con dimensioni superiori a mt. 13,50  </w:t>
            </w:r>
          </w:p>
        </w:tc>
        <w:tc>
          <w:tcPr>
            <w:tcW w:w="4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SSIFICATI COME CLASSE “B”</w:t>
            </w:r>
          </w:p>
        </w:tc>
      </w:tr>
      <w:tr>
        <w:trPr>
          <w:trHeight w:val="439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linea di competenza statale da ann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 d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utobus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linea di T.P.L. da anni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bus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n.c.c da ann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bus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o meno di 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o meno di 7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o meno di 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autobus immatricolati in servizi di linea di competenza statal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autobus immatricolati in servizi di linea di T.P.L.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autobus immatricolati in servizi di n.c.c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e autobus classe “B”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che l’impresa sopra indicata, ai fini del regolare svolgimento del servizio di linea richiesto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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ende utilizzare_______________ autobus già immatricolati e, precisament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sz w:val="16"/>
          <w:szCs w:val="16"/>
        </w:rPr>
        <w:t xml:space="preserve">(indicare numero autobus da utilizzare per il servizio in questione)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6"/>
        <w:gridCol w:w="12"/>
        <w:gridCol w:w="697"/>
        <w:gridCol w:w="12"/>
        <w:gridCol w:w="284"/>
        <w:gridCol w:w="1260"/>
        <w:gridCol w:w="15"/>
        <w:gridCol w:w="142"/>
        <w:gridCol w:w="419"/>
        <w:gridCol w:w="277"/>
        <w:gridCol w:w="13"/>
        <w:gridCol w:w="709"/>
        <w:gridCol w:w="141"/>
        <w:gridCol w:w="1407"/>
        <w:gridCol w:w="11"/>
        <w:gridCol w:w="567"/>
        <w:gridCol w:w="142"/>
        <w:gridCol w:w="850"/>
      </w:tblGrid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LASSIFICATI COME CLASSE “III” CON DIMENSIONI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UGUALI O INFERIORI A MT. 13,50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linea di competenza statale da anni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umero d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bus</w:t>
            </w:r>
          </w:p>
        </w:tc>
        <w:tc>
          <w:tcPr>
            <w:tcW w:w="1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linea di T.P.L. da anni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umero di autobus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n.c.c da ann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o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bus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pian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piani</w:t>
            </w:r>
          </w:p>
        </w:tc>
        <w:tc>
          <w:tcPr>
            <w:tcW w:w="1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p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piani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p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o meno di 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o meno di 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o meno di 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autobus immatricolati in servizi di linea di competenza statale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tale autobus immatricolati in servizi di linea di T.P.L.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autobus immatricolati in servizi di n.c.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otale autobus classe “III” con dimensioni uguali o inferiori a mt. 13,50 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LASSIFICATI COME CLASSE “III” CON DIMENSIONI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SUPERIORI A MT. 13,50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linea di competenza statale da ann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o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bus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linea di T.P.L. da anni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o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bus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n.c.c da anni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o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bus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piano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piani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piano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piani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p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o meno di 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o meno di 7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o meno di 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autobus immatricolati in servizi di linea di competenza statal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tale autobus immatricolati in servizi di linea di T.P.L.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autobus immatricolati in servizi di n.c.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otale autobus classe “III” con dimensioni superiori a mt. 13,50  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SSIFICATI COME CLASSE “B”</w:t>
            </w:r>
          </w:p>
        </w:tc>
      </w:tr>
      <w:tr>
        <w:trPr>
          <w:trHeight w:val="439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linea di competenza statale da ann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 d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utobus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linea di T.P.L. da anni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 d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utobu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n.c.c da ann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 d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utobus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o meno di 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o meno di 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o meno di 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autobus immatricolati in servizi di linea di competenza statal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autobus immatricolati in servizi di linea di T.P.L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autobus immatricolati in servizi di n.c.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e autobus classe “B”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</w:t>
      </w:r>
      <w:r>
        <w:rPr>
          <w:rFonts w:cs="Verdana" w:ascii="Verdana" w:hAnsi="Verdana"/>
          <w:sz w:val="16"/>
          <w:szCs w:val="16"/>
        </w:rPr>
        <w:tab/>
        <w:t xml:space="preserve">intende utilizzare__________________autobus ancora non immatricolato/i, ma per il/i quale/i è/sono stato/i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</w:t>
      </w:r>
      <w:r>
        <w:rPr>
          <w:rFonts w:cs="Verdana" w:ascii="Verdana" w:hAnsi="Verdana"/>
          <w:sz w:val="16"/>
          <w:szCs w:val="16"/>
        </w:rPr>
        <w:t xml:space="preserve">(indicare numero autobus)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recentemente stipulato/i contratto/i di compravendita o preliminare alla compravendita che si perfezionerà entro il termine massimo di trecentosessantacinque giorni dalla data di ricevimento della domanda per il rilascio dell’autorizzazione relativa al servizio di linea richiest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prevede di utilizzare autobus in propria disponibilità in quanto l’esercizio del servizio di linea viene svolto con autobus in disponibilità delle altre imprese facenti parte della riunion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che l’impresa sopra indicata ai fini del rispetto della condizione di cui all’art.3, comma 2, lettera f) del d. lgs. 21/11/2005, n. 285 (anzianità massima degli autobus impiegati), per il servizio di linea richiesto intende utilizzare gli autobus targati____________________________, immatricolati da meno di sette anni;</w:t>
      </w:r>
    </w:p>
    <w:p>
      <w:pPr>
        <w:pStyle w:val="Normal"/>
        <w:tabs>
          <w:tab w:val="clear" w:pos="709"/>
          <w:tab w:val="left" w:pos="9720" w:leader="none"/>
        </w:tabs>
        <w:autoSpaceDE w:val="false"/>
        <w:spacing w:before="0" w:after="120"/>
        <w:ind w:left="64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1560" w:hanging="15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che si avvale delle prestazioni di lavoro da parte di complessive n. ____________unità di personale di cui n. ___________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left="1560" w:hanging="15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left="1560" w:hanging="15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dette alla conduzione dei mezzi;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left="1560" w:hanging="15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left="142" w:hanging="142"/>
        <w:rPr/>
      </w:pPr>
      <w:r>
        <w:rPr>
          <w:rFonts w:cs="Verdana" w:ascii="Verdana" w:hAnsi="Verdana"/>
          <w:sz w:val="16"/>
          <w:szCs w:val="16"/>
        </w:rPr>
        <w:t xml:space="preserve">- che l’impresa sopra indicata dispone di: 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ndicare numero e ubicazione delle strutture aziendali, quali officine di manutenzione e riparazione, locali destinati alla rimessa dei veicoli, etc)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i avvalersi delle strutture delle imprese di seguito indicate, avendo stipulato con le stesse contratti o intese commerciali in tal senso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6"/>
          <w:szCs w:val="16"/>
        </w:rPr>
        <w:t>(indicare denominazione, codice fiscale  e sede delle imprese)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che l’impresa sopra indicata si avvale della collaborazione delle imprese di seguito indicate ai fini della commercializzazione dei propri servizi di trasport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6"/>
          <w:szCs w:val="16"/>
        </w:rPr>
        <w:t>(indicare denominazione, codice fiscale  e sede delle imprese)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nel caso di richiesta di rinnovo senza modifiche di un’autorizzazione in corso di validità: che la consistenza di risorse sopra riportata non ha subìto variazioni rispetto alla consistenza in base alla quale è stata rilasciata l’autorizzazione precedente (e sue eventuali modifiche) e che l’impresa ha mantenuto e mantiene per la durata dell’autorizzazione stessa. Dichiara altresì che le risorse di cui sopra rispondono ai requisiti di legge, con particolare riferimento alle caratteristiche ed alla vetustà del materiale rotabile;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Si impegna a comunicare tempestivamente alla Direzione Generale per la sicurezza stradale e l’Autotrasporto – Div 6 eventuali variazioni inerenti ai dati sopra indicati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ata …………………….. </w:t>
        <w:tab/>
        <w:tab/>
        <w:tab/>
        <w:tab/>
        <w:tab/>
        <w:tab/>
        <w:tab/>
        <w:t>Firma*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 xml:space="preserve">       ………………………………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*) datare e firmare tutte le pagine che compongono la dichiarazion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ttoscrizione non soggetta ad autenticazione, se apposta in presenza del dipendente addetto a ricevere la documentazione, ovvero qualora sia inviata unitamente a fotocopia di un documento di riconoscimento valido del sottoscrittore (art. 38 D.P.R. 445/2000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se firma olografa, sottoscrizione non soggetta ad autenticazione, se apposta in presenza del dipendente addetto a ricevere la documentazione, ovvero qualora sia inviata unitamente a fotocopia di un documento di riconoscimento valido del sottoscrittore (art. 38 D.P.R. 445/2000)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117475</wp:posOffset>
                </wp:positionV>
                <wp:extent cx="59785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Da compilare a cura del dipendente addetto a ricevere la documentazione qualora la dichiarazione venga sottoscritta in sua presenz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70.75pt;height:36.7pt;mso-wrap-distance-left:9.05pt;mso-wrap-distance-right:9.05pt;mso-wrap-distance-top:0pt;mso-wrap-distance-bottom:0pt;margin-top:9.25pt;mso-position-vertical-relative:text;margin-left:16.9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Da compilare a cura del dipendente addetto a ricevere la documentazione qualora la dichiarazione venga sottoscritta in sua presen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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19685</wp:posOffset>
                </wp:positionV>
                <wp:extent cx="5956300" cy="1817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81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esto che il dichiarante Sig./Sig.ra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ttoscrive in mia presen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Timbro dell'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</w:t>
                            </w:r>
                            <w:r>
                              <w:rPr/>
                              <w:t>Il dipendent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143.1pt;mso-wrap-distance-left:9.05pt;mso-wrap-distance-right:9.05pt;mso-wrap-distance-top:0pt;mso-wrap-distance-bottom:0pt;margin-top:1.5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esto che il dichiarante Sig./Sig.ra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ttoscrive in mia presenz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Timbro dell'Uffic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</w:t>
                      </w:r>
                      <w:r>
                        <w:rPr/>
                        <w:t>Il dipendent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numPr>
          <w:ilvl w:val="0"/>
          <w:numId w:val="2"/>
        </w:numPr>
        <w:ind w:left="927" w:right="566" w:hanging="36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Trattamento dei dati personali.</w:t>
      </w:r>
    </w:p>
    <w:p>
      <w:pPr>
        <w:pStyle w:val="Testodelblocco"/>
        <w:ind w:left="927" w:right="566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i sensi degli articoli 13 e 24 del d. lgs. n. 196/2003  i dati personali forniti dal dichiarante della presente autocertificazione sono trattati esclusivamente per le finalità istituzionali del Ministero delle infrastrutture e dei trasporti.</w:t>
      </w:r>
    </w:p>
    <w:p>
      <w:pPr>
        <w:pStyle w:val="Testodelblocco"/>
        <w:ind w:left="927" w:right="566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La comunicazione di tali dati è obbligatoria ai fini del rilascio dell’autorizzazione per svolgere servizi di linea di cui al decreto legislativo n. 285/2005. L’interessato gode dei diritti di cui all’art. 7  della citata Legge, che può far valere nei confronti del Ministero delle infrastrutture e dei trasporti.</w:t>
      </w:r>
    </w:p>
    <w:p>
      <w:pPr>
        <w:pStyle w:val="Testodelblocco"/>
        <w:ind w:left="927" w:right="566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Testodelblocco"/>
        <w:numPr>
          <w:ilvl w:val="0"/>
          <w:numId w:val="2"/>
        </w:numPr>
        <w:tabs>
          <w:tab w:val="clear" w:pos="709"/>
          <w:tab w:val="left" w:pos="993" w:leader="none"/>
        </w:tabs>
        <w:ind w:left="927" w:right="566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La normativa sulle dichiarazioni sostitutive si applica ai cittadini italiani e dell’Unione Europea. </w:t>
      </w:r>
    </w:p>
    <w:p>
      <w:pPr>
        <w:pStyle w:val="Testodelblocco"/>
        <w:tabs>
          <w:tab w:val="clear" w:pos="709"/>
          <w:tab w:val="left" w:pos="993" w:leader="none"/>
        </w:tabs>
        <w:ind w:left="927" w:right="56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 cittadini di Stati non appartenenti all’Unione, regolarmente soggiornanti in Italia, possono utilizzare le dichiarazioni sostitutive di cui agli artt. 46 e 47 del DPR 445 del 28.12.2000 limitatamente agli stati, alla qualità personali e ai fatti certificabili o attestabili da parte di soggetti pubblici italiani, fatte salve le speciali disposizioni contenute nelle leggi e nei regolamenti concernenti la disciplina dell’immigrazione e la condizione dello straniero.</w:t>
      </w:r>
    </w:p>
    <w:p>
      <w:pPr>
        <w:pStyle w:val="Testodelblocco"/>
        <w:tabs>
          <w:tab w:val="clear" w:pos="709"/>
          <w:tab w:val="left" w:pos="993" w:leader="none"/>
        </w:tabs>
        <w:ind w:left="927" w:right="56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 di fuori dei casi sopradetti, i cittadini di Stati non appartenenti all’Unione autorizzati a soggiornare nel territorio dello Stato possono utilizzare le dichiarazioni sostitutive nei casi in cui la produzione delle stesse avvenga in applicazione di convenzioni internazionali fra l’Italia e il Paese di provenienza del dichiarante.</w:t>
      </w:r>
    </w:p>
    <w:p>
      <w:pPr>
        <w:pStyle w:val="Testodelblocco"/>
        <w:tabs>
          <w:tab w:val="clear" w:pos="709"/>
          <w:tab w:val="left" w:pos="993" w:leader="none"/>
        </w:tabs>
        <w:ind w:left="927" w:right="56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tabs>
          <w:tab w:val="clear" w:pos="709"/>
          <w:tab w:val="left" w:pos="993" w:leader="none"/>
        </w:tabs>
        <w:ind w:left="927" w:right="566" w:hanging="360"/>
        <w:rPr/>
      </w:pPr>
      <w:r>
        <w:rPr>
          <w:rFonts w:cs="Verdana" w:ascii="Verdana" w:hAnsi="Verdana"/>
          <w:b/>
          <w:sz w:val="16"/>
          <w:szCs w:val="16"/>
        </w:rPr>
        <w:t xml:space="preserve">3) </w:t>
        <w:tab/>
        <w:t>Il Ministero delle infrastrutture e delle mobilità sostenibili si riserva di effettuare il controllo ai sensi dell’art 71 e per gli effetti degli artt. 75 e 76 del DPR 445 del 28/12/2000, sulla veridicità delle dichiarazioni sostitutive sottoscritte e prodotte dagli interessati ai fini del rilascio delle autorizzazioni previste dal decreto legislativo n. 285/2005.</w:t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707" w:gutter="0" w:header="720" w:top="993" w:footer="52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Barrare la voce o le voci che interessa o che interessa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ALL. 3.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2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742" w:leader="none"/>
      </w:tabs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Symbol" w:hAnsi="Monotype Sorts;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ind w:right="2550" w:hanging="0"/>
      <w:jc w:val="both"/>
    </w:pPr>
    <w:rPr/>
  </w:style>
  <w:style w:type="paragraph" w:styleId="Testodelblocco">
    <w:name w:val="Testo del blocco"/>
    <w:basedOn w:val="Normal"/>
    <w:qFormat/>
    <w:pPr>
      <w:ind w:left="1701" w:right="1983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5:00Z</dcterms:created>
  <dc:creator>Dipartimento del Personale</dc:creator>
  <dc:description/>
  <dc:language>en-US</dc:language>
  <cp:lastModifiedBy>Stefania Spina</cp:lastModifiedBy>
  <cp:lastPrinted>2013-04-09T13:26:00Z</cp:lastPrinted>
  <dcterms:modified xsi:type="dcterms:W3CDTF">2022-09-08T10:25:00Z</dcterms:modified>
  <cp:revision>2</cp:revision>
  <dc:subject/>
  <dc:title>CONSIGLIO NAZIONALE DELLE RICER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0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\\SERVER\APC2\riforma autolinee\Circolare Nuovi servizi di linea\All_07_disponibilità_autobus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