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LA DEI TEMPI DI GUIDA, INTERRUZIONE E RIPOSO DEI CONDUCENT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OLAMENTO (CE) n. 561/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538"/>
        <w:gridCol w:w="748"/>
        <w:gridCol w:w="783"/>
        <w:gridCol w:w="1356"/>
        <w:gridCol w:w="1173"/>
        <w:gridCol w:w="1350"/>
        <w:gridCol w:w="1176"/>
        <w:gridCol w:w="1350"/>
        <w:gridCol w:w="1248"/>
        <w:gridCol w:w="1392"/>
        <w:gridCol w:w="1217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TTA</w:t>
            </w:r>
          </w:p>
          <w:p>
            <w:pPr>
              <w:pStyle w:val="Normal"/>
              <w:ind w:left="432" w:hanging="432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LOCALITA’ DI PAUSA </w:t>
            </w:r>
          </w:p>
          <w:p>
            <w:pPr>
              <w:pStyle w:val="Normal"/>
              <w:ind w:left="432" w:hanging="43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M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 INIZ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 F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NDUCENTE 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I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D.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DUC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PO IMPI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D.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DUC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I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D.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DUC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PO IMPI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D.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(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9690</wp:posOffset>
                </wp:positionV>
                <wp:extent cx="7955280" cy="86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6"/>
                              <w:gridCol w:w="2404"/>
                              <w:gridCol w:w="2340"/>
                              <w:gridCol w:w="252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NDUCENTE 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NDUCENTE B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NDUCENTE 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NDUCENTE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OCALITA’ INIZIO SERVIZIO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24" w:hanging="132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OCALITA’ FINE SERVIZIO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EMPO GIORNALIERO DI GUIDA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EMPO DI PAUSA/  INTERRUZIONE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EMPO DI LAVORO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EMPO IN DISPONIBILITA’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68.4pt;mso-wrap-distance-left:0pt;mso-wrap-distance-right:7.05pt;mso-wrap-distance-top:0pt;mso-wrap-distance-bottom:0pt;margin-top:-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6"/>
                        <w:gridCol w:w="2404"/>
                        <w:gridCol w:w="2340"/>
                        <w:gridCol w:w="2520"/>
                        <w:gridCol w:w="2268"/>
                      </w:tblGrid>
                      <w:tr>
                        <w:trPr/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NDUCENTE 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NDUCENTE B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NDUCENTE 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NDUCENTE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OCALITA’ INIZIO SERVIZIO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24" w:hanging="1324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OCALITA’ FINE SERVIZIO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EMPO GIORNALIERO DI GUIDA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EMPO DI PAUSA/  INTERRUZIONE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EMPO DI LAVORO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EMPO IN DISPONIBILITA’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E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RE LE LOCALITA’ DOVE INIZIA E TERMINA IL PERIODO DI GUIDA O LA LOCALITA’ DOVE VIENE EFFETTUATA UNA PAUSA O UNA FERMA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RE IL NUMERO DI KM PERCORS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RE L’ORARIO D’INIZIO E DI FINE DEL PERIODO DI GUIDA, DELLA PAUSA O DELLA FERMA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RE PER OGNI CONDUCENTE IN QUALE ATTIVITA’ SIA IMPEGNATO O SE STA ATTUANDO UNA INTERRUZIONE O UN RIPOSO UTILIZZANDO I SEGUENTI PITTOGRAMMI 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0891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TEMPO DI GUIDA - </w: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08915" cy="151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t xml:space="preserve"> ALTRO LAVORO -</w: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08915" cy="199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t xml:space="preserve"> DISPONIBILITA’ - </w: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190500" cy="1708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t xml:space="preserve"> INTERRUZIONE O RIPOSO</w:t>
      </w:r>
    </w:p>
    <w:p>
      <w:pPr>
        <w:pStyle w:val="Normal"/>
        <w:ind w:lef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RE IL TEMPO IMPIEGATO PER ATTUARE IL PERIODO DI GUIDA, INTERRUZIONE O RIPOSO, ALTRO LAVORO, IN DISPONIBILITA’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DICARE IL TOTALE DEI KM PERCORSI </w:t>
      </w:r>
    </w:p>
    <w:sectPr>
      <w:headerReference w:type="default" r:id="rId6"/>
      <w:type w:val="nextPage"/>
      <w:pgSz w:orient="landscape" w:w="16838" w:h="11906"/>
      <w:pgMar w:left="720" w:right="1418" w:gutter="0" w:header="180" w:top="9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.1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22:00Z</dcterms:created>
  <dc:creator>UTENTE</dc:creator>
  <dc:description/>
  <dc:language>en-US</dc:language>
  <cp:lastModifiedBy>Stefania Spina</cp:lastModifiedBy>
  <cp:lastPrinted>2011-12-13T13:38:00Z</cp:lastPrinted>
  <dcterms:modified xsi:type="dcterms:W3CDTF">2022-09-08T08:22:00Z</dcterms:modified>
  <cp:revision>2</cp:revision>
  <dc:subject/>
  <dc:title>LOCALITA’</dc:title>
</cp:coreProperties>
</file>